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ОТКРЫТОГО ЗАПРОСА ПРЕДЛОЖЕНИЙ (ПРИГЛАШЕНИЯ ДЕЛАТЬ ПРЕДЛО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89"/>
        <w:gridCol w:w="2016"/>
        <w:gridCol w:w="2370"/>
        <w:gridCol w:w="2050"/>
        <w:gridCol w:w="2189"/>
        <w:gridCol w:w="2186"/>
        <w:gridCol w:w="218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ГИ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логия СБ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РЭН-2-Эколог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колог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ИРИ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осистема»</w:t>
            </w:r>
          </w:p>
        </w:tc>
      </w:tr>
      <w:tr>
        <w:trPr>
          <w:trHeight w:val="14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 (цена снижена на 5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50 000,00 руб. без НДС (цена снижена на 30 8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80 000,00 руб. без НДС (цена снижена на 20 000,0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45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 50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29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предельно допустимых выбросов (ПДВ) вредных (загрязняющих) веществ в атмосферный воздух.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252-х источников выбросов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П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ПДВ на источниках выброса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лана-графика в Министерстве экологии Челяб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регистрация в управлении Росприроднадзора Челябинской области паспортов пылегазоочистных установок в соответствии с новыми Правилами эксплуатации установок очистки г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ПДВ в ТО Роспотребнадз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ПДВ в управлении Росприроднадзора по Челябин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6-04T08:53:00Z</cp:lastPrinted>
  <dcterms:modified xsi:type="dcterms:W3CDTF">2018-06-04T03:54:00Z</dcterms:modified>
  <cp:revision>130</cp:revision>
  <dc:subject/>
  <dc:title>УТВЕРЖДАЮ</dc:title>
</cp:coreProperties>
</file>