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андартстро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Ремтрубстр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фатепломонтаж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ецэнергоремонт»</w:t>
            </w:r>
          </w:p>
        </w:tc>
      </w:tr>
      <w:tr>
        <w:trPr>
          <w:trHeight w:val="1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5 254,24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 000,00 руб. без НДС (снижение цены на 16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1 440,68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114 204,00 руб. без НД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проведению корректирующих мероприятий для приведения дымовой трубы в работоспособное состояние 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 М 16х90 ГОСТ 7798-70, М 16х100 ГОСТ 7798-70 болтовых соединений стыков царг в количестве 1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герметичности в узлах стыков царг асбестовым шнуром ШАОН 8 мм в количестве 7 ст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антикоррозийного покрытия ствола трубы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ручную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зжиривание поверхности металлической трубы скребками (щетками) на высоте до 60 м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одного слоя грунта ГФ-021 ГОСТ 25129-82, площадь 49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одного слоя лакокрасочного покрытия БТ-177 ГОСТ 5631-79, площадь 4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аспорт дымовой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монтажная схема ствола трубы № 4814З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6-05T09:46:00Z</cp:lastPrinted>
  <dcterms:modified xsi:type="dcterms:W3CDTF">2018-06-05T05:28:00Z</dcterms:modified>
  <cp:revision>137</cp:revision>
  <dc:subject/>
  <dc:title>УТВЕРЖДАЮ</dc:title>
</cp:coreProperties>
</file>