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глашаем делать улучшенные предложения. Предложения принимаются до 04 сентября. Окончательное подведение итогов 06 сентябр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36"/>
        <w:gridCol w:w="5953"/>
        <w:gridCol w:w="5670"/>
      </w:tblGrid>
      <w:tr>
        <w:trPr>
          <w:trHeight w:val="23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ПСК «Алмаз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ралПромЭнерго»</w:t>
            </w:r>
          </w:p>
        </w:tc>
      </w:tr>
      <w:tr>
        <w:trPr>
          <w:trHeight w:val="15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а выполненных работ, руб. без НДС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620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0%, окончательный расчет после ежемесячного выставления подрядчиком счета-фактуры с приложением оформленного акта приемки работ, подписанного сторонами, с оформлением справки о стоимости выполненных работ по форме КС-3, в течение 30 дней с момента подписания указанных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671 02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0%, ежемесячное закрытие каждое 25 число текущего месяца. Оплата путем перечисления денег на расчетный счет подрядчика в течение 30 дней с момента подписания актов приемки выполненных работ (КС-2, КС-3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электромонтажных работ из материала Заказчи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дооборудованию 2-х ячеек в КРУ-6 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 монтажу кабельных трасс и монтажу кабелей 6 кВ с изоляцией - сшитый полиэтилен с последующим испытание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ТП 2х3150 к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абельных трасс и монтажу кабелей 0,4 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монтажу в помещениях пресса НКУ, MCS. ШРЭ и другого электрооборудования в помещения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абельных трасс, монтажу и подключение кабелей 0,4/0,23 кВ в помещ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сетей освещения в помещ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сети зазем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чая документ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39587.01.00-ЭП1, М39587.01.00-ЭС1,  М39587.01.00-ЭМ1, М39587.01.03-ЭМ1, М39587.01.04-ЭМ1, М39587.01.00-ЭМ2, М39587.01.04-ЭМ2, М39587.01.00-ЭМ3, М39587.01.00-ЭМ4, М39587.01.00-ЭМ5, М39587.01.01-ЭО1, М39587.01.02-ЭО1, М39587.01.03-ЭО1, М 39587.01.00-ЭМ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39587.01.04-ЭО1, М39587.01.04-ЭО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электромонтажных работ из материала Заказчи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дооборудованию 2-х ячеек в КРУ-6 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 монтажу кабельных трасс и монтажу кабелей 6 кВ с изоляцией - сшитый полиэтилен с последующим испытание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ТП 2х3150 к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абельных трасс и монтажу кабелей 0,4 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монтажу в помещениях пресса НКУ, MCS. ШРЭ и другого электрооборудования в помещения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кабельных трасс, монтажу и подключение кабелей 0,4/0,23 кВ в помещ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сетей освещения в помещен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монтажу сети зазем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чая документ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39587.01.00-ЭП1, М39587.01.00-ЭС1,  М39587.01.00-ЭМ1, М39587.01.03-ЭМ1, М39587.01.04-ЭМ1, М39587.01.00-ЭМ2, М39587.01.04-ЭМ2, М39587.01.00-ЭМ3, М39587.01.00-ЭМ4, М39587.01.00-ЭМ5, М39587.01.01-ЭО1, М39587.01.02-ЭО1, М39587.01.03-ЭО1, М 39587.01.00-ЭМ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39587.01.04-ЭО1, М39587.01.04-ЭО2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, услуг и (или) квалификация участника закупки при размещении заказа на выполнение работ, оказание услу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размещает свои складские помещения на территории строй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участвует в сдаче в эксплуатацию в т.ч. Ростехнадзору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Работы по испытаниям и пусконаладке электрооборудования Подрядчик осуществляет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едоставляет Заказчику исполнительную документ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ительные чертежи о соответствии выполненных работ этим чертеж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необходимые акты. протоколы замеров, испыт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оизводит индивидуальные испытания и комплексное опробование электрооборудования используя ЭТЛ, зарегистрированную в Ростехнадзоре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Работы будут считаться выполненными после получения разрешения на допуск в эксплуатацию электроустановки Ростехнадзором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размещает свои складские помещения на территории строй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участвует в сдаче в эксплуатацию в т.ч. Ростехнадзору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Работы по испытаниям и пусконаладке электрооборудования Подрядчик осуществляет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едоставляет Заказчику исполнительную документ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ительные чертежи о соответствии выполненных работ этим чертеж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необходимые акты. протоколы замеров, испыт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оизводит индивидуальные испытания и комплексное опробование электрооборудования используя ЭТЛ, зарегистрированную в Ростехнадзоре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Работы будут считаться выполненными после получения разрешения на допуск в эксплуатацию электроустановки Ростехнадзором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 календарных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тябрь 2017г.-январь 2018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товара, работ, услу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лет с момента подписания итогового акта сдачи-приемки выполненны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товара, работ, услу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8-29T13:28:00Z</cp:lastPrinted>
  <dcterms:modified xsi:type="dcterms:W3CDTF">2017-08-31T04:48:00Z</dcterms:modified>
  <cp:revision>85</cp:revision>
  <dc:subject/>
  <dc:title>УТВЕРЖДАЮ</dc:title>
</cp:coreProperties>
</file>