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Пожарная сигнализация помещений кузнечно-прессового комплекс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5812"/>
        <w:gridCol w:w="5953"/>
      </w:tblGrid>
      <w:tr>
        <w:trPr>
          <w:trHeight w:val="23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А-Мег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изводственная строительная компания»</w:t>
            </w:r>
          </w:p>
        </w:tc>
      </w:tr>
      <w:tr>
        <w:trPr>
          <w:trHeight w:val="8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35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за оборудование в течение 30 дней с момента подписания актов выполненн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50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 в соответствии с исходными данны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систем пожарной автоматики,  охранной сигнал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пусконаладке систем пожарной автоматики и охранной сигнализ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 также обучение должностных лиц работе с противопожарными и охранн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 М39587.01.01-АСС1, М39587.01.02-АСС1, М39587.01.03-АСС1, М39587.01.04-АСС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и выполнение комплекса работ в соответствии с исходными данны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устройству систем пожарной автоматики,  охранной сигнализ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 пусконаладке систем пожарной автоматики и охранной сигнализ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 также обучение должностных лиц работе с противопожарными и охранными систе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чая документация М39587.01.01-АСС1, М39587.01.02-АСС1, М39587.01.03-АСС1, М39587.01.04-АСС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, услуг и (или) квалификация участника закупки при размещении заказа на выполнение работ, оказание услу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В предложении необходимо указать объёмы и сроки выполнения работ по каждому объекту, условия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оборудования, материалов и комплект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систем пожарной автоматики и охранной сигнализации в эксплуатацию, в т.ч. МЧС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оборудования 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систем используя аттестованную измерительную аппаратуру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В предложении необходимо указать объёмы и сроки выполнения работ по каждому объекту, условия финанс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Тип, марка оборудования, основных и вспомогательных материалов и изделий должны соответствовать спецификациям проектиро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ри расчёте цены работ должна быть учтена стоимость приобретения и доставки на объект оборудования, всех основных, вспомогательных и прочих необходимых для производства работ материалов, заработная плата рабочих, стоимость эксплуатации машин и механизмов, накладные расходы, сметная прибы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размещает свои бытовые и складские помещения на территории строй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поставку оборудования, материалов и комплектую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участвует в сдаче систем пожарной автоматики и охранной сигнализации в эксплуатацию, в т.ч. МЧС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надлежащее качество поставляемого оборудования 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существляет транспортировку, погрузо-разгрузочные работы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Работы по испытаниям и пусконаладке систем Подрядчик осуществляет за счёт собственных сил и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едоставляет Заказчику исполнительную документацию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сертификаты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инструкции по эксплуатации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акты пусконаладоч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 Подрядчик производит индивидуальные испытания и комплексное опробование систем используя аттестованную измерительную аппаратуру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выполнения работ 60 рабочих дн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меся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товара, работ, услу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гарантии на выполненные работы 18 месяцев с даты подписания сторонами акта приёмки выполненных работ, на материалы, конструкции, изделия – срок, равный гарантийному сроку, предоставляемому изготовителе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рок гарантии на выполненные работы не менее 12 месяцев с даты подписания сторонами акта приёмки выполненных работ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товара, работ, услу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чение гарантийного срока на выполнение работы Подрядчик, без каких либо затрат со стороны Заказчика, обязан устранить все возникающие скрытые дефекты, вызванные в процессе эксплуатации и возместить, в случае причинения ущерба, все убытки Заказчика и эксплуатации, связанные с нарушением требований СНиП при производстве работ и допущением строительного бра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чение гарантийного срока на выполнение работы Подрядчик, без каких либо затрат со стороны Заказчика, обязан устранить все возникающие скрытые дефекты, вызванные в процессе эксплуатации и возместить, в случае причинения ущерба, все убытки Заказчика и эксплуатации, связанные с нарушением требований СНиП при производстве работ и допущением строительного брак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7-08-29T10:48:00Z</cp:lastPrinted>
  <dcterms:modified xsi:type="dcterms:W3CDTF">2017-08-30T04:07:00Z</dcterms:modified>
  <cp:revision>77</cp:revision>
  <dc:subject/>
  <dc:title>УТВЕРЖДАЮ</dc:title>
</cp:coreProperties>
</file>