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4"/>
        <w:gridCol w:w="3307"/>
        <w:gridCol w:w="3344"/>
        <w:gridCol w:w="3347"/>
        <w:gridCol w:w="334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Завод Энерг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ПСК «Алмаз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ТД «РусТальМаш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СК «Авагард-плюс»</w:t>
            </w:r>
          </w:p>
        </w:tc>
      </w:tr>
      <w:tr>
        <w:trPr>
          <w:trHeight w:val="12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300 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689 000,00 руб. без НДС (цена снижена на 11 000,00 руб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05 550,85 руб. без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второй платеж 30%  в течение 30 календарных дней с момента поставки материалов на склад заказчика, окончательный расчет в течение 30 календарных дней с момента подписания актов выполненных работ, но не более чем в течение 60 календарных дней с момента поставк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41 0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монтажу электрической части мостового крана грузоподъемностью 20 т с поворотной тележкой. Оборудование и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и аттестованный персонал, имеющий установленные свидетельства и удостоверения для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пыт работ по монтажу кранового электро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технических средств для качественног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и необходимости размещает свои бытовые 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оборудования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монтажу подрядчик осуществляет в соответствии с действующими норм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и пусконаладке систем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 или внесенным в них по согласованию проектировщиком изменений, сделанных лицами, ответственными за производство СМР; инструкции по эксплуатации оборудования; акты замеров, испытаний, пусконалад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25 рабочих дн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рабочих дней</w:t>
            </w:r>
          </w:p>
        </w:tc>
      </w:tr>
      <w:tr>
        <w:trPr>
          <w:trHeight w:val="8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6-05T13:10:00Z</cp:lastPrinted>
  <dcterms:modified xsi:type="dcterms:W3CDTF">2018-06-05T08:10:00Z</dcterms:modified>
  <cp:revision>130</cp:revision>
  <dc:subject/>
  <dc:title>УТВЕРЖДАЮ</dc:title>
</cp:coreProperties>
</file>