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15"/>
        <w:gridCol w:w="3727"/>
        <w:gridCol w:w="3857"/>
        <w:gridCol w:w="3857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МАПЭКС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олитехника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НОВИТЕК»</w:t>
            </w:r>
          </w:p>
        </w:tc>
      </w:tr>
      <w:tr>
        <w:trPr>
          <w:trHeight w:val="10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2 203,39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(предоплата снижена на 20%), окончательный расчет в течение 15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30 508,47 руб. без НДС (цена снижена на 50 847,46 руб. без НДС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(предоплата снижена на 20%), окончательный расчет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5 563,81 руб. без НД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дней с момента поставки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нтаж вкладыша в ванну не делают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изготовление и монтаж вкладыша из листа полипропилена толщиной 10 мм в кислотную ванну из материала подрядчика. Концентрация серной кислоты составляет 12%, температура нагрева раствора не более 89 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изготовление и монтаж вкладыша из листа полипропилена толщиной 10 мм в кислотную ванну из материала подрядчика. Концентрация серной кислоты составляет 12%, температура нагрева раствора не более 89 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изготовление и монтаж вкладыша из листа полипропилена толщиной 10 мм в кислотную ванну из материала подрядчика. Концентрация серной кислоты составляет 12%, температура нагрева раствора не более 89 С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участвует в сдаче в эксплуатацию, в том числе Ростехнадзору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участвует в сдаче в эксплуатацию, в том числе Ростехнадзору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стройплощад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участвует в сдаче в эксплуатацию, в том числе Ростехнадзору Р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  <w:p>
            <w:pPr>
              <w:pStyle w:val="Normal"/>
              <w:tabs>
                <w:tab w:val="clear" w:pos="708"/>
                <w:tab w:val="left" w:pos="4573" w:leader="none"/>
              </w:tabs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4-26T09:41:00Z</cp:lastPrinted>
  <dcterms:modified xsi:type="dcterms:W3CDTF">2018-04-26T04:42:00Z</dcterms:modified>
  <cp:revision>124</cp:revision>
  <dc:subject/>
  <dc:title>УТВЕРЖДАЮ</dc:title>
</cp:coreProperties>
</file>