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ВОДНАЯ ТАБЛИЦА ПРОМЕЖУТОЧНЫХ ИТОГОВ ОТКРЫТОГО ЗАПРОСА ПРЕДЛОЖЕНИЙ (ПРИГЛАШЕНИЯ ДЕЛАТЬ ПРЕДЛОЖЕНИЯ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42"/>
        <w:gridCol w:w="3165"/>
        <w:gridCol w:w="3483"/>
        <w:gridCol w:w="3204"/>
        <w:gridCol w:w="3342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М-Урал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Уралэнергомаш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О «Компрессормашремсервис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О «Казанский завод энергетического машиностроения»</w:t>
            </w:r>
          </w:p>
        </w:tc>
      </w:tr>
      <w:tr>
        <w:trPr>
          <w:trHeight w:val="151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800 000,00 руб. без НДС (цена снижена на 350 000,00 руб. без НДС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 подрядчика, транспортные расходы за счет подрядчика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900 000,00 руб. без НДС (цена снижена на 323 380,51 руб. без НДС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 подрядчика, транспортные расходы входят в стоимость работ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084 442,07 руб. без НДС (цена снижена на 500 000,00 руб. без НДС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20%, окончательный расчет в течение 30 дней с момента подписания актов выполненных работ (размер предоплаты снижен на 10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 подрядчика, транспортные расходы входят в стоимость работ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502 542,37 руб. без НД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 подрядчика, транспортные расходы за счет подрядчика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работ по капитальному ремонту  турбокомпрессора ЦК-135/8 № 1 из материала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вка ротора в ремонт  и обратно транспортом подрядчика за счет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ведомость дефектов № 23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технические характеристик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работ по капитальному ремонту  турбокомпрессора ЦК-135/8 № 1 из материала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вка ротора в ремонт  и обратно транспортом подрядчика за счет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ведомость дефектов № 23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технические характеристик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работ по капитальному ремонту  турбокомпрессора ЦК-135/8 № 1 из материала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вка ротора в ремонт  и обратно транспортом подрядчика за счет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ведомость дефектов № 23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технические характеристи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работ по капитальному ремонту  турбокомпрессора ЦК-135/8 № 1 из материала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вка ротора в ремонт  и обратно транспортом подрядчика за счет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ведомость дефектов № 23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технические характеристик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запчастей не более 60 календарных дней, ремонт 2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запчастей не более 60 календарных дней, ремонт 2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запчастей 40-50 рабочих дней, ремонт45-6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запчастей 60-75 календарных дней, ремонт 30-45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8-05-22T15:34:00Z</cp:lastPrinted>
  <dcterms:modified xsi:type="dcterms:W3CDTF">2018-05-22T10:34:00Z</dcterms:modified>
  <cp:revision>131</cp:revision>
  <dc:subject/>
  <dc:title>УТВЕРЖДАЮ</dc:title>
</cp:coreProperties>
</file>