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Прием улучшенных предложений до 13 ию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1"/>
        <w:gridCol w:w="3458"/>
        <w:gridCol w:w="3402"/>
        <w:gridCol w:w="3402"/>
        <w:gridCol w:w="333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вангард-С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истема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ика-В»</w:t>
            </w:r>
          </w:p>
        </w:tc>
      </w:tr>
      <w:tr>
        <w:trPr>
          <w:trHeight w:val="1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765 485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30%, окончательный расчет в течение 9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75 00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календарных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>
          <w:trHeight w:val="6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пожарной сигнализации на втором и третьем этаже, в подвале ДК «Металлург» и в плавательном бассейне «Сталь» в соответствии с рабочим проектом 06062016-П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7-09T08:13:00Z</cp:lastPrinted>
  <dcterms:modified xsi:type="dcterms:W3CDTF">2018-07-09T09:11:00Z</dcterms:modified>
  <cp:revision>126</cp:revision>
  <dc:subject/>
  <dc:title>УТВЕРЖДАЮ</dc:title>
</cp:coreProperties>
</file>