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ием улучшенных предложений до 17.00 4 июн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50"/>
        <w:gridCol w:w="3058"/>
        <w:gridCol w:w="3058"/>
        <w:gridCol w:w="3057"/>
        <w:gridCol w:w="3058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мИнТех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вангард-СБ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ИКА-В»</w:t>
            </w:r>
          </w:p>
        </w:tc>
      </w:tr>
      <w:tr>
        <w:trPr>
          <w:trHeight w:val="15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7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0 677,97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20 дней с момента подписания актов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матики управления клапанами дымоудаления в здании ДК «Металлург» согласно проекту «Модернизация автоматики управления клапанами дымоудаления в ДК «Металлург» г.Златоу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оставляет подрядчи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матики управления клапанами дымоудаления в здании ДК «Металлург» согласно проекту «Модернизация автоматики управления клапанами дымоудаления в ДК «Металлург» г.Златоу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оставляет подрядчи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матики управления клапанами дымоудаления в здании ДК «Металлург» согласно проекту «Модернизация автоматики управления клапанами дымоудаления в ДК «Металлург» г.Златоу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оставляет подрядчи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матики управления клапанами дымоудаления в здании ДК «Металлург» согласно проекту «Модернизация автоматики управления клапанами дымоудаления в ДК «Металлург» г.Златоу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оставляет подрядчик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, применяемые при проведении работ, должны соответствовать спецификации проекта и иметь соответствующие сертификаты и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расчете цены должна быть учтена стоимость приобретения и доставки на объект оборудования и материалов, необходимых для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бытовые и складские помещения на территории ДК «Металлур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существляет транспортировку, погрузочно-разгрузочные работы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сертификаты, технические паспорта и другие документы, удостоверяющие качество материалов, конструкций и деталей, применяемых при производстве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, применяемые при проведении работ, должны соответствовать спецификации проекта и иметь соответствующие сертификаты и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расчете цены должна быть учтена стоимость приобретения и доставки на объект оборудования и материалов, необходимых для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бытовые и складские помещения на территории ДК «Металлур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существляет транспортировку, погрузочно-разгрузочные работы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сертификаты, технические паспорта и другие документы, удостоверяющие качество материалов, конструкций и деталей, применяемых при производстве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, применяемые при проведении работ, должны соответствовать спецификации проекта и иметь соответствующие сертификаты и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расчете цены должна быть учтена стоимость приобретения и доставки на объект оборудования и материалов, необходимых для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бытовые и складские помещения на территории ДК «Металлур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существляет транспортировку, погрузочно-разгрузочные работы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сертификаты, технические паспорта и другие документы, удостоверяющие качество материалов, конструкций и деталей, применяемых при производстве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 и материалы, применяемые при проведении работ, должны соответствовать спецификации проекта и иметь соответствующие сертификаты и 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расчете цены должна быть учтена стоимость приобретения и доставки на объект оборудования и материалов, необходимых для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бытовые и складские помещения на территории ДК «Металлур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оборудования и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существляет транспортировку, погрузочно-разгрузочные работы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предоставляет сертификаты, технические паспорта и другие документы, удостоверяющие качество материалов, конструкций и деталей, применяемых при производстве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23T09:19:00Z</cp:lastPrinted>
  <dcterms:modified xsi:type="dcterms:W3CDTF">2018-05-28T10:43:00Z</dcterms:modified>
  <cp:revision>106</cp:revision>
  <dc:subject/>
  <dc:title>УТВЕРЖДАЮ</dc:title>
</cp:coreProperties>
</file>