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50"/>
        <w:gridCol w:w="3058"/>
        <w:gridCol w:w="3058"/>
        <w:gridCol w:w="3057"/>
        <w:gridCol w:w="3058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-МЕГ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Пожарная автоматик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КомИнТех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ТелекомСервисКомплект»</w:t>
            </w:r>
          </w:p>
        </w:tc>
      </w:tr>
      <w:tr>
        <w:trPr>
          <w:trHeight w:val="15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ектирование 50 000,00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нтаж 850 000,00 руб. без НД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ектирование 36 343,00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нтаж 946 036,00 руб. без НД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ектирование 169 491,53 руб. без НД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нтаж 1 091 525,42 руб. без НД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ектирование 239 034,00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е более 5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нтаж 769 675,2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е более 5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проектирование и монтаж пожарной сигнализации в здании ЦЗЛ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проектирование и монтаж пожарной сигнализации в здании ЦЗ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проектирование и монтаж пожарной сигнализации в здании ЦЗЛ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проектирование и монтаж пожарной сигнализации в здании ЦЗЛ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3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60 рабочих дне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монтаж в течение 6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ирование и монтаж  течение 60 календарных дней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21 календарный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35 календарных дней</w:t>
            </w:r>
          </w:p>
        </w:tc>
      </w:tr>
      <w:tr>
        <w:trPr>
          <w:trHeight w:val="8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4-02T09:11:00Z</cp:lastPrinted>
  <dcterms:modified xsi:type="dcterms:W3CDTF">2018-04-02T04:11:00Z</dcterms:modified>
  <cp:revision>103</cp:revision>
  <dc:subject/>
  <dc:title>УТВЕРЖДАЮ</dc:title>
</cp:coreProperties>
</file>