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50"/>
        <w:gridCol w:w="3058"/>
        <w:gridCol w:w="3058"/>
        <w:gridCol w:w="3057"/>
        <w:gridCol w:w="3058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ожарная автомати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вангард-СБ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НИКА-В»</w:t>
            </w:r>
          </w:p>
        </w:tc>
      </w:tr>
      <w:tr>
        <w:trPr>
          <w:trHeight w:val="15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98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31 152,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монтаж и установку пожарной сигнализации на первом этаже ДК «Металлург» в соответствии с рабочим проектом 06062016-П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монтаж и установку пожарной сигнализации на первом этаже ДК «Металлург» в соответствии с рабочим проектом 06062016-П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монтаж и установку пожарной сигнализации на первом этаже ДК «Металлург» в соответствии с рабочим проектом 06062016-П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монтаж и установку пожарной сигнализации на первом этаже ДК «Металлург» в соответствии с рабочим проектом 06062016-П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</w:t>
            </w:r>
          </w:p>
        </w:tc>
      </w:tr>
      <w:tr>
        <w:trPr>
          <w:trHeight w:val="8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3-22T09:33:00Z</cp:lastPrinted>
  <dcterms:modified xsi:type="dcterms:W3CDTF">2018-04-02T03:55:00Z</dcterms:modified>
  <cp:revision>102</cp:revision>
  <dc:subject/>
  <dc:title>УТВЕРЖДАЮ</dc:title>
</cp:coreProperties>
</file>