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делать улучшенные предложения. Прием улучшенных предложений до 28 авгус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О «Пусконаладочная компания Южуралэлектромонтаж» к дальнейшему участию в конкурсе не допущ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45"/>
        <w:gridCol w:w="1937"/>
        <w:gridCol w:w="797"/>
        <w:gridCol w:w="2551"/>
        <w:gridCol w:w="2410"/>
        <w:gridCol w:w="2410"/>
        <w:gridCol w:w="255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е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ПСК «Ал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изводственная строит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ПромЭнерго»</w:t>
            </w:r>
          </w:p>
        </w:tc>
      </w:tr>
      <w:tr>
        <w:trPr>
          <w:trHeight w:val="2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903 850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далее по факту ежемесячной сдачи объемов выполнен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51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по факту ежемесячной сдачи объемов выполнен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106 50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ежемесячного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30 дней с момента подписания указа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76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094 749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ежемесячное закрытие каждое 25 число текущего месяца. Оплата путем перечисления денег на расчетный счет подрядчика в течение 30 дней с момента подписания актов приемки выполненных работ (КС-2, КС-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в эксплуатацию в т.ч. Ростехнадзору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необходимые акты. протоколы замеров,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электрооборудования используя ЭТЛ, зарегистрированную в Ростехнадзоре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Работы будут считаться выполненными после получения разрешения на допуск в эксплуатацию электроустановки Ростехнадзор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в эксплуатацию в т.ч. Ростехнадзору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необходимые акты. протоколы замеров,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электрооборудования используя ЭТЛ, зарегистрированную в Ростехнадзоре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Работы будут считаться выполненными после получения разрешения на допуск в эксплуатацию электроустановки Ростехнадзор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в эксплуатацию в т.ч. Ростехнадзору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необходимые акты. протоколы замеров,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электрооборудования используя ЭТЛ, зарегистрированную в Ростехнадзоре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Работы будут считаться выполненными после получения разрешения на допуск в эксплуатацию электроустановки Ростехнадзор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в эксплуатацию в т.ч. Ростехнадзору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необходимые акты. протоколы замеров,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электрооборудования используя ЭТЛ, зарегистрированную в Ростехнадзоре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Работы будут считаться выполненными после получения разрешения на допуск в эксплуатацию электроустановки Ростехнадзор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 календарн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 2017г.-январь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 2017г.-январь 2018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 с момента подписания итогового акта сдачи-приемки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гарантии на выполненные работы 12 месяцев с даты подписания сторонами акта приёмки выполненных рабо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выявления дефектов в гарантийный срок по качеству выполнения работ обязуются устранить их за сво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22T09:12:00Z</cp:lastPrinted>
  <dcterms:modified xsi:type="dcterms:W3CDTF">2017-08-24T11:15:00Z</dcterms:modified>
  <cp:revision>73</cp:revision>
  <dc:subject/>
  <dc:title>УТВЕРЖДАЮ</dc:title>
</cp:coreProperties>
</file>