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ОСА ПРЕДЛОЖЕНИЙ (ПРИГЛАШЕНИЯ ДЕЛАТЬ ПРЕДЛОЖ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делать улучшенные предложения. Прием улучшенных предложений до 28  авгус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О «Пусконаладочная компания Южуралэлектромонтаж» к дальнейшему участию в конку</w:t>
      </w:r>
      <w:r>
        <w:rPr/>
        <w:t>рсе не допущен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5670"/>
        <w:gridCol w:w="6096"/>
      </w:tblGrid>
      <w:tr>
        <w:trPr>
          <w:trHeight w:val="2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механи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ПП «РАДУК»</w:t>
            </w:r>
          </w:p>
        </w:tc>
      </w:tr>
      <w:tr>
        <w:trPr>
          <w:trHeight w:val="10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5 762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дней с момента подписания актов выполненных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6 101,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у схемы электрической принципиальной перевода электромостового крана на ради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системы ради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и наладка системы радиоуправления на 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мостовой электрический с поворотной тележкой  КСВМ – 20 – 28- Т- ПЕ – У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итель – Завод подъёмно-транспортного оборудования им.    С.М. Кирова, г. Ле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ий номер – 7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изготовления – 198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правления – из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дъёмность – 20 т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схемы – 7963.26.0000.Э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, мощность, и количество электродвиг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крана – 4МТН225L6У1, 55кВт, 2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тележки – МТН311-6У2, 11 кВт,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ёма – 4МТН280М10У1, 60 кВт,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орота – МТН111-6У2, 3 кВт,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иксированных положений контроллера в каби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крана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е тележки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ёма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орота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включения электродвиг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крана – панель управления ДК-1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мещение тележки – панель управления К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ёма – панель управления КС-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орота – панель управления К-63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у схемы электрической принципиальной перевода электромостового крана на радио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системы ради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и наладка системы радиоуправления на 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мостовой электрический с поворотной тележкой  КСВМ – 20 – 28- Т- ПЕ – У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итель – Завод подъёмно-транспортного оборудования им.    С.М. Кирова, г. Лени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ий номер – 7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изготовления – 1988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правления – из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дъёмность – 20 т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схемы – 7963.26.0000.Э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, мощность, и количество электродвиг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крана – 4МТН225L6У1, 55кВт, 2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тележки – МТН311-6У2, 11 кВт,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ёма – 4МТН280М10У1, 60 кВт,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орота – МТН111-6У2, 3 кВт,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иксированных положений контроллера в каби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крана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е тележки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ёма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орота – 5-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включения электродвиг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вижения крана – панель управления ДК-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мещение тележки – панель управления К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ёма – панель управления КС-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орота – панель управления К-63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ульта управления – кнопоч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лючение с радиопульта подкранов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иксированных положений – односкорост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роект предварительно согласовать с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роект предоставить в 3-х экземплярах на бумажном  носителе и в электронном виде на CD или DV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ить резервное управление из каб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эксплуатации – в неотапливаемом зд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окружающей сре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зимний период – минус 340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летний период – плюс 250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ылённость, загазованность –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ъём поставки должен входить комплект З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радиоуправления должна иметь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ертификаты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применение Ростехнадзор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применение Роскомнадзора Р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ульта управления – кнопоч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лючение с радиопульта подкранов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иксированных положений – односкорост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роект предварительно согласовать с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роект предоставить в 3-х экземплярах на бумажном  носителе и в электронном виде на CD или DV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ить резервное управление из каб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эксплуатации – в неотапливаемом зд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окружающей сре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зимний период – минус 340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летний период – плюс 250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ылённость, загазованность –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ъём поставки должен входить комплект З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радиоуправления должна иметь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ертификаты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применение Ростехнадзор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применение Роскомнадзора Р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продукции 14 календарных дней, срок выполнения работ 3 календарных дня с момента получения предоплаты, срок выполнения работ 4-5 месяце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товара, работ,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выполненных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о дня включения системы в эксплуатацию, но не более 15 месяцев со дня отгруз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товара, работ,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ном объеме выполненных работ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8-22T09:08:00Z</cp:lastPrinted>
  <dcterms:modified xsi:type="dcterms:W3CDTF">2017-08-24T11:13:00Z</dcterms:modified>
  <cp:revision>71</cp:revision>
  <dc:subject/>
  <dc:title>УТВЕРЖДАЮ</dc:title>
</cp:coreProperties>
</file>