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иглашаем делать улучшенные предложения. Прием улучшенных предложений до 28  август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5812"/>
        <w:gridCol w:w="5953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изводственная строительная компания»</w:t>
            </w:r>
          </w:p>
        </w:tc>
      </w:tr>
      <w:tr>
        <w:trPr>
          <w:trHeight w:val="2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за оборудование в течение 30 дней с момента подписания актов выполнен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97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 в соответствии с исходными дан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систем пожарной автоматики,  охранной сигн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пусконаладке систем пожарной автоматики и охранной сигнал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 также обучение должностных лиц работе с противопожарными и охран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 М39587.01.01-АСС1, М39587.01.02-АСС1, М39587.01.03-АСС1, М39587.01.04-АСС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 в соответствии с исходными дан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систем пожарной автоматики,  охранной сигн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пусконаладке систем пожарной автоматики и охранной сигнал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 также обучение должностных лиц работе с противопожарными и охран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 М39587.01.01-АСС1, М39587.01.02-АСС1, М39587.01.03-АСС1, М39587.01.04-АСС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В предложении необходимо указать объёмы и сроки выполнения работ по каждому объекту, условия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систем пожарной автоматики и охранной сигнализации в эксплуатацию, в т.ч. МЧ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систем используя аттестованную измерительную аппарату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В предложении необходимо указать объёмы и сроки выполнения работ по каждому объекту, условия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систем пожарной автоматики и охранной сигнализации в эксплуатацию, в т.ч. МЧ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систем используя аттестованную измерительную аппаратур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 60 рабочих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ябрь 2017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18 месяцев с даты подписания сторонами акта приёмки выполненных работ, на материалы, конструкции, изделия – срок, равный гарантийному сроку, предоставляемому изготовителе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не менее 12 месяцев с даты подписания сторонами акта приёмки выполненных работ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2T09:05:00Z</cp:lastPrinted>
  <dcterms:modified xsi:type="dcterms:W3CDTF">2017-08-22T04:05:00Z</dcterms:modified>
  <cp:revision>68</cp:revision>
  <dc:subject/>
  <dc:title>УТВЕРЖДАЮ</dc:title>
</cp:coreProperties>
</file>