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ОСА ПРЕДЛОЖЕНИЙ (ПРИГЛАШЕНИЯ ДЕЛАТЬ ПРЕДЛОЖЕН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делать улучшенные предложения. Прием улучшенных предложений до 28 август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2551"/>
        <w:gridCol w:w="2552"/>
        <w:gridCol w:w="2551"/>
        <w:gridCol w:w="2552"/>
        <w:gridCol w:w="25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лиматех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ер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ПО «Алмаре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ар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изводственная строительная компания»</w:t>
            </w:r>
          </w:p>
        </w:tc>
      </w:tr>
      <w:tr>
        <w:trPr>
          <w:trHeight w:val="2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157 494,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плата 20% по факту поставки оборудования, окончательный расчет в течение 15 календарных дней с момента подписания актов выполнен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792 564,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50%, окончательный расчет за оборудование по уведомлению о готовности к отгрузке, оплата  материалов и выполненных работ в течение 30 дней с момента подписания актов выполнен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 094 865,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100%, предоплата за материалы 50%, оплата выполненных работ в течение 20 дней с момента подписания актов выполнен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 708 548,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50% в течение 5 дней с даты подписания договора, оплата оборудования 40% в течение 5 дней с даты поставки оборудования, окончательный расчет за оборудование в течение 15 дней по окончанию монтажа, оплата материалов и выполненных работ в течение 30 дней с момента подписания актов выполнен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 295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приточных и вытяжных систем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автоматизации систем приточной и вытяжной вентиляции, кондиционирования воздуха, контроля содержания О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усконаладке автоматизации систем приточной и вытяжной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ы выполняются в соответствии с рабочей документацией: М39587.01.01-ОВ, М39587.01.02-ОВ, М39587.01.03-ОВ, М39587.01.04-ОВ, М39587.01.01-АОВ1, М39587.01.02-АОВ1, М39587.01.03-АОВ1, М39587.01.04-АОВ1, М39587.01.01.АТХ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приточных и вытяжных систем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автоматизации систем приточной и вытяжной вентиляции, кондиционирования воздуха, контроля содержания О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усконаладке автоматизации систем приточной и вытяжной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ы выполняются в соответствии с рабочей документацией: М39587.01.01-ОВ, М39587.01.02-ОВ, М39587.01.03-ОВ, М39587.01.04-ОВ, М39587.01.01-АОВ1, М39587.01.02-АОВ1, М39587.01.03-АОВ1, М39587.01.04-АОВ1, М39587.01.01.АТХ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приточных и вытяжных систем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автоматизации систем приточной и вытяжной вентиляции, кондиционирования воздуха, контроля содержания О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усконаладке автоматизации систем приточной и вытяжной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ы выполняются в соответствии с рабочей документацией: М39587.01.01-ОВ, М39587.01.02-ОВ, М39587.01.03-ОВ, М39587.01.04-ОВ, М39587.01.01-АОВ1, М39587.01.02-АОВ1, М39587.01.03-АОВ1, М39587.01.04-АОВ1, М39587.01.01.АТХ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приточных и вытяжных систем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автоматизации систем приточной и вытяжной вентиляции, кондиционирования воздуха, контроля содержания О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усконаладке автоматизации систем приточной и вытяжной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ы выполняются в соответствии с рабочей документацией: М39587.01.01-ОВ, М39587.01.02-ОВ, М39587.01.03-ОВ, М39587.01.04-ОВ, М39587.01.01-АОВ1, М39587.01.02-АОВ1, М39587.01.03-АОВ1, М39587.01.04-АОВ1, М39587.01.01.АТХ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приточных и вытяжных систем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автоматизации систем приточной и вытяжной вентиляции, кондиционирования воздуха, контроля содержания О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усконаладке автоматизации систем приточной и вытяжной вентиляции, кондиционирования воздуха, контроля содержания О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ы выполняются в соответствии с рабочей документацией: М39587.01.01-ОВ, М39587.01.02-ОВ, М39587.01.03-ОВ, М39587.01.04-ОВ, М39587.01.01-АОВ1, М39587.01.02-АОВ1, М39587.01.03-АОВ1, М39587.01.04-АОВ1, М39587.01.01.АТХ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, услуг и (или) квалификация участника закупки при размещении заказа на выполнение работ, оказание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и опросным листа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вентиляционного оборудования и комплектующих, участвует в сдаче системы вентиляции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вентиляции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вентиляционного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невматического испытания вентиляционных устан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риёмки регулировки установок вентиляции и кондиционирования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одготовки поверхности под изоляцию и послойная изоля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акты прокладки труб в соответствии с проектным укл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вентиляционного оборудования используя аттестованную измерительную аппарату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и опросным листа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вентиляционного оборудования и комплектующих, участвует в сдаче системы вентиляции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вентиляции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вентиляционного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невматического испытания вентиляционных устан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риёмки регулировки установок вентиляции и кондиционирования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одготовки поверхности под изоляцию и послойная изоля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акты прокладки труб в соответствии с проектным укл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вентиляционного оборудования используя аттестованную измерительную аппарату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и опросным листа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вентиляционного оборудования и комплектующих, участвует в сдаче системы вентиляции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вентиляции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вентиляционного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невматического испытания вентиляционных устан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риёмки регулировки установок вентиляции и кондиционирования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одготовки поверхности под изоляцию и послойная изоля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акты прокладки труб в соответствии с проектным укл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вентиляционного оборудования используя аттестованную измерительную аппарату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и опросным листа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вентиляционного оборудования и комплектующих, участвует в сдаче системы вентиляции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вентиляции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вентиляционного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невматического испытания вентиляционных устан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риёмки регулировки установок вентиляции и кондиционирования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одготовки поверхности под изоляцию и послойная изоля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акты прокладки труб в соответствии с проектным укл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вентиляционного оборудования используя аттестованную измерительную аппарату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и опросным листа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вентиляционного оборудования и комплектующих, участвует в сдаче системы вентиляции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вентиляции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вентиляционного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вентиляцио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невматического испытания вентиляционных устан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риёмки регулировки установок вентиляции и кондиционирования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одготовки поверхности под изоляцию и послойная изоля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акты прокладки труб в соответствии с проектным укл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вентиляционного оборудования используя аттестованную измерительную аппаратур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оборудования 3-4 месяца с момента получения предоплаты, срок выполнения работ 4-5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оборудования 12 недель с момента получения предоплаты, срок выполнения работ до 20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ка, монтаж и пусконаладочные работы 10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оставки 40-65 рабочих дней, срок выполнения работ 4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тябрь 2017г.-июнь 2018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товара, работ,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компрессорно-конденсатные блоки 2 года, на прочее оборудование, материалы и выполненные работы 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борудование 1 год с даты отгрузки, на монтажные работы 1,5 года с даты ввод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точные установки изготовителя «Веза» 2 года, компрессорно-конденсаторные бло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erme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 года, прочее оборудование, материалы, монтажные и пусконаладочные работы 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ок гарантии на выполненные работы не менее 12 месяцев с даты подписания сторонами акта приёмки выполненных работ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товара, работ,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 и поставляемого оборудования и матери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течение гарантийного срока на выполнение работы Подрядчик, без каких либо затрат со стороны Заказчика, обязан устранить все возникающие скрытые дефекты, вызванные в процессе эксплуатации и возместить, в случае причинения ущерба, все убытки Заказчика и эксплуатации, связанные с нарушением требований СНиП при производстве работ и допущением строительного брак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8-22T08:28:00Z</cp:lastPrinted>
  <dcterms:modified xsi:type="dcterms:W3CDTF">2017-08-24T11:09:00Z</dcterms:modified>
  <cp:revision>70</cp:revision>
  <dc:subject/>
  <dc:title>УТВЕРЖДАЮ</dc:title>
</cp:coreProperties>
</file>