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глашаем делать улучшенные предложения. Прием улучшенных предложений до 17.00 4 июня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44"/>
        <w:gridCol w:w="3307"/>
        <w:gridCol w:w="3344"/>
        <w:gridCol w:w="3347"/>
        <w:gridCol w:w="3344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ТД «Завод Энерг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ПСК «Алмаз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ТД «РусТальМаш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СК «Авагард-плюс»</w:t>
            </w:r>
          </w:p>
        </w:tc>
      </w:tr>
      <w:tr>
        <w:trPr>
          <w:trHeight w:val="12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300 000,00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700 000,00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905 550,85 руб. без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второй платеж 30%  в течение 30 календарных дней с момента поставки материалов на склад заказчика, окончательный расчет в течение 30 календарных дней с момента подписания актов выполненных работ, но не более чем в течение 60 календарных дней с момента поставки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141 05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монтажу электрической части мостового крана грузоподъемностью 20 т с поворотной тележкой. Оборудование и материалы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монтажу электрической части мостового крана грузоподъемностью 20 т с поворотной тележкой. Оборудование и материалы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монтажу электрической части мостового крана грузоподъемностью 20 т с поворотной тележкой. Оборудование и материалы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монтажу электрической части мостового крана грузоподъемностью 20 т с поворотной тележкой. Оборудование и материалы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и аттестованный персонал, имеющий установленные свидетельства и удостоверения для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пыт работ по монтажу кранового электро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аличие технических средств для качественног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и необходимости размещает свои бытовые 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участвует в сдаче оборудования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монтажу подрядчик осуществляет в соответствии с действующими нормами и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испытаниям и пусконаладке систем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, а именно: исполнительные чертежи о соответствии выполненных работ этим чертежам или внесенным в них по согласованию проектировщиком изменений, сделанных лицами, ответственными за производство СМР; инструкции по эксплуатации оборудования; акты замеров, испытаний, пусконаладоч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и аттестованный персонал, имеющий установленные свидетельства и удостоверения для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пыт работ по монтажу кранового электро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аличие технических средств для качественног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и необходимости размещает свои бытовые 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участвует в сдаче оборудования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монтажу подрядчик осуществляет в соответствии с действующими нормами и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испытаниям и пусконаладке систем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, а именно: исполнительные чертежи о соответствии выполненных работ этим чертежам или внесенным в них по согласованию проектировщиком изменений, сделанных лицами, ответственными за производство СМР; инструкции по эксплуатации оборудования; акты замеров, испытаний, пусконаладоч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и аттестованный персонал, имеющий установленные свидетельства и удостоверения для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пыт работ по монтажу кранового электро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аличие технических средств для качественног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и необходимости размещает свои бытовые 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участвует в сдаче оборудования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монтажу подрядчик осуществляет в соответствии с действующими нормами и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испытаниям и пусконаладке систем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, а именно: исполнительные чертежи о соответствии выполненных работ этим чертежам или внесенным в них по согласованию проектировщиком изменений, сделанных лицами, ответственными за производство СМР; инструкции по эксплуатации оборудования; акты замеров, испытаний, пусконаладоч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и аттестованный персонал, имеющий установленные свидетельства и удостоверения для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пыт работ по монтажу кранового электро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аличие технических средств для качественног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и необходимости размещает свои бытовые 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участвует в сдаче оборудования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монтажу подрядчик осуществляет в соответствии с действующими нормами и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испытаниям и пусконаладке систем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, а именно: исполнительные чертежи о соответствии выполненных работ этим чертежам или внесенным в них по согласованию проектировщиком изменений, сделанных лицами, ответственными за производство СМР; инструкции по эксплуатации оборудования; акты замеров, испытаний, пусконаладоч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-25 рабочих дн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рабочих дней</w:t>
            </w:r>
          </w:p>
        </w:tc>
      </w:tr>
      <w:tr>
        <w:trPr>
          <w:trHeight w:val="8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4-25T09:09:00Z</cp:lastPrinted>
  <dcterms:modified xsi:type="dcterms:W3CDTF">2018-05-28T10:47:00Z</dcterms:modified>
  <cp:revision>126</cp:revision>
  <dc:subject/>
  <dc:title>УТВЕРЖДАЮ</dc:title>
</cp:coreProperties>
</file>