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06 марта 2018г.</w:t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47"/>
        <w:gridCol w:w="3422"/>
        <w:gridCol w:w="3402"/>
        <w:gridCol w:w="3402"/>
        <w:gridCol w:w="34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емэлектро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лектропромсервис»</w:t>
            </w:r>
          </w:p>
        </w:tc>
      </w:tr>
      <w:tr>
        <w:trPr>
          <w:trHeight w:val="1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М-1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6 563,00 руб. без НДС (начальная цена 171 796,00 руб. без НДС, снижение на 15 233,00 руб. без НД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-63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5 064,00 руб. без НДС (начальная цена 149 078,00 руб. без НДС, снижение на 14 014,00 руб. без НД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М-1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 860,00 руб. без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-6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 96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доставки включена в стоимость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М-1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0 000,00 руб. без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-6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0 0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50%, окончательный расчет по завершении ремо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М-1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0 000,00 руб. без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-6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 0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каждый трансформатор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без смены обмоток масляных трансформаторов типа ТМ-1000/6 и ТМЗ-630/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 РПН, при необходимости его за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, очистка, регенерация ма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, необходимость сушки определяется по результатам предварительных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исправен переключатель ступеней напряжения трансформатора ТМЗ-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без смены обмоток масляных трансформаторов типа ТМ-1000/6 и ТМЗ-630/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 РПН, при необходимости его за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, очистка, регенерация ма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, необходимость сушки определяется по результатам предварительных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исправен переключатель ступеней напряжения трансформатора ТМЗ-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без смены обмоток масляных трансформаторов типа ТМ-1000/6 и ТМЗ-630/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 РПН, при необходимости его за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, очистка, регенерация ма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, необходимость сушки определяется по результатам предварительных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исправен переключатель ступеней напряжения трансформатора ТМЗ-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без смены обмоток масляных трансформаторов типа ТМ-1000/6 и ТМЗ-630/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 РПН, при необходимости его за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, очистка, регенерация ма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, необходимость сушки определяется по результатам предварительных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исправен переключатель ступеней напряжения трансформатора ТМЗ-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по каждому трансформат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 по каждому трансформат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 по каждому трансформатор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2-26T10:58:00Z</cp:lastPrinted>
  <dcterms:modified xsi:type="dcterms:W3CDTF">2018-02-27T05:28:00Z</dcterms:modified>
  <cp:revision>98</cp:revision>
  <dc:subject/>
  <dc:title>УТВЕРЖДАЮ</dc:title>
</cp:coreProperties>
</file>