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Срок подачи улучшенных предложений до 06 марта 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30"/>
        <w:gridCol w:w="4558"/>
        <w:gridCol w:w="4678"/>
        <w:gridCol w:w="404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Центр Радиационного контрол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ТЦ «УРАЛ-АСПЕКТ» (предлагает изготовление и установку новой систем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>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ический центр «Вари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50 000,00 руб. без НДС (после получения приложения к техзаданию стоимость повышена на 104 000,00 руб. без НДС, начальная цена 564 000,00 руб. без НД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7 000,00 руб. с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100%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4 593,2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67 420,00 руб. с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изготовление оборудования 70%, окончательный расчет за оборудование по уведомлению о готовности. Предоплата за монтаж 50%, окончательный расчет за монтаж в течение 10 календарных дней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0 18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рабоч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ый ремонт системы «Янтарь-2С», заводской номер 234-98 с полной заменой неисправных блоков и комплектующих на б/у блоки в хорошем техническом состоянии.  Ремонт шкафов УВК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ый ремонт системы «Янтарь-2С», заводской номер 234-98 с полной заменой неисправных блоков и комплектующих на б/у блоки в хорошем техническом состоянии.  Ремонт шкафов УВК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ый ремонт системы «Янтарь-2С», заводской номер 234-98 с полной заменой неисправных блоков и комплектующих на б/у блоки в хорошем техническом состоянии.  Ремонт шкафов УВК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редоставления гарантии качества рабо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2-26T13:20:00Z</cp:lastPrinted>
  <dcterms:modified xsi:type="dcterms:W3CDTF">2018-02-27T05:42:00Z</dcterms:modified>
  <cp:revision>98</cp:revision>
  <dc:subject/>
  <dc:title>УТВЕРЖДАЮ</dc:title>
</cp:coreProperties>
</file>