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УЧАСТНИК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М-Урал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энергомаш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«Компрессормашремсерви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Казанский завод энергетического машиностроения»</w:t>
            </w:r>
          </w:p>
        </w:tc>
      </w:tr>
      <w:tr>
        <w:trPr>
          <w:trHeight w:val="15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50 000,00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за счет подрядчик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23 380,51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входят в стоимость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84 442,07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входят в стоимость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02 542,37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 подрядчика, транспортные расходы за счет подрядчик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 турбокомпрессора ЦК-135/8 № 1 из материала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ротора в ремонт  и обратно транспортом подрядчика за сче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едомость дефектов № 23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е характерист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не более 60 календарных дней, ремонт 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не более 60 календарных дней, ремонт 2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40-50 рабочих дней, ремонт45-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запчастей 60-75 календарных дней, ремонт 30-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5-08T08:00:00Z</cp:lastPrinted>
  <dcterms:modified xsi:type="dcterms:W3CDTF">2018-05-08T03:02:00Z</dcterms:modified>
  <cp:revision>125</cp:revision>
  <dc:subject/>
  <dc:title>УТВЕРЖДАЮ</dc:title>
</cp:coreProperties>
</file>