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глашаем делать улучшенные предложения. Прием улучшенных предложений до 28 апрел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306"/>
        <w:gridCol w:w="3204"/>
        <w:gridCol w:w="3201"/>
        <w:gridCol w:w="3483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птима-3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МЦ «ЗлатМед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УЗ «Отделенческая больница на ст. Златоус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БУЗ «Городская больница № 2»</w:t>
            </w:r>
          </w:p>
        </w:tc>
      </w:tr>
      <w:tr>
        <w:trPr>
          <w:trHeight w:val="19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97 02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03,25 руб./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ежемесячно, исходя из фактически оказанных услуг, до 15 числа месяца, следующего за истекш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193 37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66,69 руб./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03 4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50,00 руб./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огласно выставленному счету в течение 10 рабочих дней с момента подписания актов выполненных работ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86 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50,00 руб./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окончания отчетного месяца, в котором производилось подписание акта об оказании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916 человек, в том числе 695 женщ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916 человек, в том числе 695 женщ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916 человек, в том числе 695 женщи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916 человек, в том числе 695 женщи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чани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ется нарколог, психиатр, дерматовенеролог. Заключается один до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 на взятие анализо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ется нарколог, психиатр, дерматовенеролог. Заключается один до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 на взятие анализ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ется нарколог, психиатр, дерматовенеролог. Заключается один до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 на взятие анализо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колога, психиатра, дерматовенеролога нет. Заключается три договора. Выезда на взятие анализов не буде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17T11:57:00Z</cp:lastPrinted>
  <dcterms:modified xsi:type="dcterms:W3CDTF">2018-04-24T09:36:00Z</dcterms:modified>
  <cp:revision>128</cp:revision>
  <dc:subject/>
  <dc:title>УТВЕРЖДАЮ</dc:title>
</cp:coreProperties>
</file>