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УЧАСТНИК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ГИК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логия СБ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РЭН-2-Экологи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кология»</w:t>
            </w:r>
          </w:p>
        </w:tc>
      </w:tr>
      <w:tr>
        <w:trPr>
          <w:trHeight w:val="11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0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предельно допустимых выбросов (ПДВ) вредных (загрязняющих) веществ в атмосферный воздух.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252-х источников выбросов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П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ПДВ на источниках выброса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лана-графика в Министерстве экологии Челяб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регистрация в управлении Росприроднадзора Челябинской области паспортов пылегазоочистных установок в соответствии с новыми Правилами эксплуатации установок очистк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ПДВ в ТО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ПДВ в управлении Росприроднадзора по Челябин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предельно допустимых выбросов (ПДВ) вредных (загрязняющих) веществ в атмосферный воздух.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252-х источников выбросов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П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ПДВ на источниках выброса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лана-графика в Министерстве экологии Челяб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регистрация в управлении Росприроднадзора Челябинской области паспортов пылегазоочистных установок в соответствии с новыми Правилами эксплуатации установок очистк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ПДВ в ТО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ПДВ в управлении Росприроднадзора по Челябинской обла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предельно допустимых выбросов (ПДВ) вредных (загрязняющих) веществ в атмосферный воздух.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252-х источников выбросов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П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ПДВ на источниках выброса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лана-графика в Министерстве экологии Челяб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регистрация в управлении Росприроднадзора Челябинской области паспортов пылегазоочистных установок в соответствии с новыми Правилами эксплуатации установок очистк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ПДВ в ТО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ПДВ в управлении Росприроднадзора по Челябинской обла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предельно допустимых выбросов (ПДВ) вредных (загрязняющих) веществ в атмосферный воздух.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252-х источников выбросов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П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ПДВ на источниках выброса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лана-графика в Министерстве экологии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регистрация в управлении Росприроднадзора Челябинской области паспортов пылегазоочистных установок в соответствии с новыми Правилами эксплуатации установок очистк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ПДВ в ТО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ПДВ в управлении Росприроднадзора по Челяби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07T16:32:00Z</cp:lastPrinted>
  <dcterms:modified xsi:type="dcterms:W3CDTF">2018-05-07T12:00:00Z</dcterms:modified>
  <cp:revision>125</cp:revision>
  <dc:subject/>
  <dc:title>УТВЕРЖДАЮ</dc:title>
</cp:coreProperties>
</file>