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СВОДНАЯ ТАБЛИЦА УЧАСТНИКОВ ОТКРЫТОГО ЗАПРОСА ПРЕДЛОЖЕНИЙ (ПРИГЛАШЕНИЯ ДЕЛАТЬ ПРЕДЛОЖЕНИЯ)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642"/>
        <w:gridCol w:w="3165"/>
        <w:gridCol w:w="3483"/>
        <w:gridCol w:w="3204"/>
        <w:gridCol w:w="3342"/>
      </w:tblGrid>
      <w:tr>
        <w:trPr/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Компания «Перспектива»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ОО «Антикор Плюс»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ОО «СК Магистраль»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ОО «Горизонт»</w:t>
            </w:r>
          </w:p>
        </w:tc>
      </w:tr>
      <w:tr>
        <w:trPr>
          <w:trHeight w:val="151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88 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ДС не предусмотрен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, окончательный расчет в течение 30 дней с момента подписания актов выполненных работ.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456 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ДС не предусмотрен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в течение 30 дней с момента подписания актов выполненных работ.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89 830,50 руб. без НД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лата в течение 30 дней с момента подписания актов выполненных работ.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424 000,00 руб. без НДС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, окончательный расчет в течение 30 дней с момента подписания актов выполненных работ.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ункциональные характеристики (потребительские свойства) или качественные характеристики товара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комплекса работ  по устранению дефектов кранового пути в пролете УЗЗ-3 (оси 2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4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5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 прокатного цеха № 3 из материала заказчик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чистка поверхности рельсового пути щетками 105кв.м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силение (правка) узла сопряжения с подкрановой балкой с креплением на высокопрочных болтах 1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ихтовка подкрановых балок 1 узе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ихтовка рельсового пути 288 м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дение планово-высотной съемки рельсового пути 288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лина рельсового пути 288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ип рельса КР12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комплекса работ  по устранению дефектов кранового пути в пролете УЗЗ-3 (оси 2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4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5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 прокатного цеха № 3 из материала заказчик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чистка поверхности рельсового пути щетками 105кв.м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силение (правка) узла сопряжения с подкрановой балкой с креплением на высокопрочных болтах 1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ихтовка подкрановых балок 1 узе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ихтовка рельсового пути 288 м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дение планово-высотной съемки рельсового пути 288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лина рельсового пути 288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ип рельса КР12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комплекса работ  по устранению дефектов кранового пути в пролете УЗЗ-3 (оси 2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4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5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 прокатного цеха № 3 из материала заказчик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чистка поверхности рельсового пути щетками 105кв.м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силение (правка) узла сопряжения с подкрановой балкой с креплением на высокопрочных болтах 1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ихтовка подкрановых балок 1 узе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ихтовка рельсового пути 288 м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дение планово-высотной съемки рельсового пути 288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лина рельсового пути 288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ип рельса КР12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комплекса работ  по устранению дефектов кранового пути в пролете УЗЗ-3 (оси 2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4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5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 прокатного цеха № 3 из материала заказчик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чистка поверхности рельсового пути щетками 105кв.м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силение (правка) узла сопряжения с подкрановой балкой с креплением на высокопрочных болтах 1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ихтовка подкрановых балок 1 узе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ихтовка рельсового пути 288 м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дение планово-высотной съемки рельсового пути 288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лина рельсового пути 288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ип рельса КР12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 закупки при размещении заказа на выполнение работ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должен иметь квалифицированный персонал, имеющий установленные свидетельства и удостовер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надлежащее качество выполняем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предоставляет заказчику исполнительную документацию: исполнительные чертежи о соответствии выполненных работ этим чертежам; необходимые акты, протоколы замеров, испыта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выполнение работ с соблюдением норм пожарной безопасности, требований охраны труда, окружающей среды и несёт ответственность за нарушение этих требований, а также за санитарное и противопожарное состояние бытовых и складских помещ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должен иметь квалифицированный персонал, имеющий установленные свидетельства и удостовер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надлежащее качество выполняем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предоставляет заказчику исполнительную документацию: исполнительные чертежи о соответствии выполненных работ этим чертежам; необходимые акты, протоколы замеров, испыта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выполнение работ с соблюдением норм пожарной безопасности, требований охраны труда, окружающей среды и несёт ответственность за нарушение этих требований, а также за санитарное и противопожарное состояние бытовых и складских помещ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должен иметь квалифицированный персонал, имеющий установленные свидетельства и удостовер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надлежащее качество выполняем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предоставляет заказчику исполнительную документацию: исполнительные чертежи о соответствии выполненных работ этим чертежам; необходимые акты, протоколы замеров, испыта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выполнение работ с соблюдением норм пожарной безопасности, требований охраны труда, окружающей среды и несёт ответственность за нарушение этих требований, а также за санитарное и противопожарное состояние бытовых и складских помещ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должен иметь квалифицированный персонал, имеющий установленные свидетельства и удостовер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надлежащее качество выполняем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предоставляет заказчику исполнительную документацию: исполнительные чертежи о соответствии выполненных работ этим чертежам; необходимые акты, протоколы замеров, испыта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выполнение работ с соблюдением норм пожарной безопасности, требований охраны труда, окружающей среды и несёт ответственность за нарушение этих требований, а также за санитарное и противопожарное состояние бытовых и складских помещ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календарных дн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календарных дн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0 рабочих дней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календарных дней</w:t>
            </w:r>
          </w:p>
        </w:tc>
      </w:tr>
      <w:tr>
        <w:trPr>
          <w:trHeight w:val="83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 года с даты подписания актов приемки выполненных рабо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 года с даты подписания актов приемки выполненных рабо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 года с даты подписания актов приемки выполненных рабо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 года с даты подписания актов приемки выполненных рабо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.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User</cp:lastModifiedBy>
  <cp:lastPrinted>2018-04-25T09:09:00Z</cp:lastPrinted>
  <dcterms:modified xsi:type="dcterms:W3CDTF">2018-04-25T04:10:00Z</dcterms:modified>
  <cp:revision>121</cp:revision>
  <dc:subject/>
  <dc:title>УТВЕРЖДАЮ</dc:title>
</cp:coreProperties>
</file>