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1"/>
        <w:gridCol w:w="2611"/>
        <w:gridCol w:w="2508"/>
        <w:gridCol w:w="2645"/>
        <w:gridCol w:w="2785"/>
        <w:gridCol w:w="264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МУ № 2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ецкранмонтаж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ЗлатСтройМонтаж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</w:tc>
      </w:tr>
      <w:tr>
        <w:trPr>
          <w:trHeight w:val="15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2 68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4 4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1 355,93 руб. без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2 64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0 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монтажу механической части электромостового крана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из материала заказчика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мостовой кран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монтажу механической части электромостового крана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из материала заказчика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мостовой кран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монтажу механической части электромостового крана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из материала заказчика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мостовой кран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монтажу механической части электромостового крана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из материала заказчика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мостовой кран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монтажу механической части электромостового крана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из материала заказчика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мостовой кран с поворотной теле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т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рабочих дн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17T11:57:00Z</cp:lastPrinted>
  <dcterms:modified xsi:type="dcterms:W3CDTF">2018-04-17T06:58:00Z</dcterms:modified>
  <cp:revision>114</cp:revision>
  <dc:subject/>
  <dc:title>УТВЕРЖДАЮ</dc:title>
</cp:coreProperties>
</file>