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Приглашаем делать улучшенные предложения. Срок подачи улучшенных предложений до 06 марта 2018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7"/>
        <w:gridCol w:w="4821"/>
        <w:gridCol w:w="4394"/>
        <w:gridCol w:w="439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БГУ «Центр лабораторного анализа и технических измерений по УрФ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ралСтройЛа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лиал ФБУЗ «Центр гигиены и эпидемиологии в Челябинской области в городе Златоусте и Кусинском районе»</w:t>
            </w:r>
          </w:p>
        </w:tc>
      </w:tr>
      <w:tr>
        <w:trPr>
          <w:trHeight w:val="8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3 927,33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2 434,25 руб. с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 за каждый эта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1 128,81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4 532,00 руб. с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 за каждый эта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4 522,0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53 136,00 руб. с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0% за каждый эта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инструментальных среднесуточных исследований атмосферного воздуха в санитарно-защитной зоне предпри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инструментальных среднесуточных исследований атмосферного воздуха в санитарно-защитной зоне предпри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инструментальных среднесуточных исследований атмосферного воздуха в санитарно-защитной зоне предприятия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действующий аттестат аккред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действующий аттестат аккред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действующий аттестат аккред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2-20T09:42:00Z</cp:lastPrinted>
  <dcterms:modified xsi:type="dcterms:W3CDTF">2018-02-27T05:43:00Z</dcterms:modified>
  <cp:revision>99</cp:revision>
  <dc:subject/>
  <dc:title>УТВЕРЖДАЮ</dc:title>
</cp:coreProperties>
</file>