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Приглашаем делать улучшенные предложения. Срок подачи улучшенных предложений до 30 января 2018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67"/>
        <w:gridCol w:w="2695"/>
        <w:gridCol w:w="2693"/>
        <w:gridCol w:w="2835"/>
        <w:gridCol w:w="2693"/>
        <w:gridCol w:w="2693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Горизо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ЧСП «СВЭЧЕ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ГазСерв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СтройГазСервис»</w:t>
            </w:r>
          </w:p>
        </w:tc>
      </w:tr>
      <w:tr>
        <w:trPr>
          <w:trHeight w:val="18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388 920,00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426 9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863 742,00 руб. с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923 728,81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450 000,00 руб. с НД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Стоимость снижена на 330 000,00 руб. с НДС, первоначальная стоимость 3 780 000,00 руб. с НДС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срочка платежа 30 д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530 86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430 586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нкциональные характеристики (потребительские свойства) или качественные характеристики товар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 газопроводов и газового оборудования нагревательных камерных и термических печей кузнечно-прессового комплекса в прокатном цехе № 3. Материалы предоставляет заказ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мплекс работ входи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металлоконструкций оп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газопроводов и газов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ные данные:  проект № 90822-ГСВ (Газоснабжение КПК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 газопроводов и газового оборудования нагревательных камерных и термических печей кузнечно-прессового комплекса в прокатном цехе № 3. Материалы предоставляет заказ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мплекс работ входи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металлоконструкций оп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газопроводов и газов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ные данные:  проект № 90822-ГСВ (Газоснабжение КПК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 газопроводов и газового оборудования нагревательных камерных и термических печей кузнечно-прессового комплекса в прокатном цехе № 3. Материалы предоставляет заказ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мплекс работ входи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металлоконструкций оп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газопроводов и газов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ные данные:  проект № 90822-ГСВ (Газоснабжение КПК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 газопроводов и газового оборудования нагревательных камерных и термических печей кузнечно-прессового комплекса в прокатном цехе № 3. Материалы предоставляет заказ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мплекс работ входи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металлоконструкций оп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газопроводов и газов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ные данные:  проект № 90822-ГСВ (Газоснабжение КПК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 газопроводов и газового оборудования нагревательных камерных и термических печей кузнечно-прессового комплекса в прокатном цехе № 3. Материалы предоставляет заказ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мплекс работ входи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металлоконструкций оп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газопроводов и газов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ные данные:  проект № 90822-ГСВ (Газоснабжение КПК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 закупки при размещении заказа на выполнение работ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размещает свои складские помещения на территории стройплощад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участвует в сдаче в эксплуатацию, в том числе Ростехнадзору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предоставляет заказчику исполнительную документацию, а именно: исполнительные чертежи о соответствии выполненных работ этим чертежам, необходимые ак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е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размещает свои складские помещения на территории стройплощад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участвует в сдаче в эксплуатацию, в том числе Ростехнадзору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предоставляет заказчику исполнительную документацию, а именно: исполнительные чертежи о соответствии выполненных работ этим чертежам, необходимые ак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е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размещает свои складские помещения на территории стройплощад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участвует в сдаче в эксплуатацию, в том числе Ростехнадзору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предоставляет заказчику исполнительную документацию, а именно: исполнительные чертежи о соответствии выполненных работ этим чертежам, необходимые ак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е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размещает свои складские помещения на территории стройплощад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участвует в сдаче в эксплуатацию, в том числе Ростехнадзору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предоставляет заказчику исполнительную документацию, а именно: исполнительные чертежи о соответствии выполненных работ этим чертежам, необходимые ак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е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размещает свои складские помещения на территории стройплощад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участвует в сдаче в эксплуатацию, в том числе Ростехнадзору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предоставляет заказчику исполнительную документацию, а именно: исполнительные чертежи о соответствии выполненных работ этим чертежам, необходимые ак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е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календарных д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календарных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календарных д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календарных д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календарных дне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года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года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года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года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31:00Z</dcterms:created>
  <dc:creator>Yur_ot</dc:creator>
  <dc:description/>
  <dc:language>en-US</dc:language>
  <cp:lastModifiedBy>Выголова</cp:lastModifiedBy>
  <cp:lastPrinted>2017-08-29T09:01:00Z</cp:lastPrinted>
  <dcterms:modified xsi:type="dcterms:W3CDTF">2018-01-25T09:31:00Z</dcterms:modified>
  <cp:revision>2</cp:revision>
  <dc:subject/>
  <dc:title>УТВЕРЖДАЮ</dc:title>
</cp:coreProperties>
</file>