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Приглашаем делать улучшенные предложения. Срок подачи улучшенных предложений до 30 января 2018 года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52"/>
        <w:gridCol w:w="4536"/>
        <w:gridCol w:w="4536"/>
        <w:gridCol w:w="453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ЧСП «СВЭЧЕ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нтикор Плюс»</w:t>
            </w:r>
          </w:p>
        </w:tc>
      </w:tr>
      <w:tr>
        <w:trPr>
          <w:trHeight w:val="13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096 484,00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платеж в течение 30 дней с момента подписания актов выполненных рабо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949 152,54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480 000,00 руб. с НД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Стоимость снижена на 1 212 280,00 руб. с НДС, первоначальная стоимость 3 780 000,00 руб. с НДС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рочка платежа 30 дн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350 64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773 755,20 руб. с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платеж в течение 30 дней с момента подписания актов выполненных работ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трубопроводов дымоудаления  нагревательных камерных и термических печей кузнечно-прессового комплекса в прокатном цехе № 3. Материалы предоставляет заказ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мплекс работ вход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металлоконструкций опор и креп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трубопроводов дымоуда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трубопроводов дымоудаления  нагревательных камерных и термических печей кузнечно-прессового комплекса в прокатном цехе № 3. Материалы предоставляет заказ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мплекс работ вход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металлоконструкций опор и креп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трубопроводов дымоуда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трубопроводов дымоудаления  нагревательных камерных и термических печей кузнечно-прессового комплекса в прокатном цехе № 3. Материалы предоставляет заказ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мплекс работ вход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металлоконструкций опор и креп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трубопроводов дымоуда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размещает свои складские помещения на территории строй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участвует в сдаче в эксплуатацию, в том числе Ростехнадзору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предоставляет заказчику исполнительную документацию, а именно: исполнительные чертежи о соответствии выполненных работ этим чертежам, необходимые а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размещает свои складские помещения на территории строй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участвует в сдаче в эксплуатацию, в том числе Ростехнадзору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предоставляет заказчику исполнительную документацию, а именно: исполнительные чертежи о соответствии выполненных работ этим чертежам, необходимые а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размещает свои складские помещения на территории строй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участвует в сдаче в эксплуатацию, в том числе Ростехнадзору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предоставляет заказчику исполнительную документацию, а именно: исполнительные чертежи о соответствии выполненных работ этим чертежам, необходимые а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32:00Z</dcterms:created>
  <dc:creator>Yur_ot</dc:creator>
  <dc:description/>
  <dc:language>en-US</dc:language>
  <cp:lastModifiedBy>Выголова</cp:lastModifiedBy>
  <cp:lastPrinted>2017-08-29T09:01:00Z</cp:lastPrinted>
  <dcterms:modified xsi:type="dcterms:W3CDTF">2018-01-25T10:32:00Z</dcterms:modified>
  <cp:revision>2</cp:revision>
  <dc:subject/>
  <dc:title>УТВЕРЖДАЮ</dc:title>
</cp:coreProperties>
</file>