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ВОДНАЯ ТАБЛИЦА УЧАСТНИКОВ ОТКРЫТОГО </w:t>
      </w:r>
      <w:r>
        <w:rPr>
          <w:rFonts w:cs="Times New Roman" w:ascii="Times New Roman" w:hAnsi="Times New Roman"/>
          <w:b/>
          <w:bCs/>
          <w:color w:val="000000"/>
          <w:sz w:val="24"/>
          <w:szCs w:val="24"/>
        </w:rPr>
        <w:t>ЗАПРОСА ПРЕДЛОЖЕНИЙ (ПРИГЛАШЕНИЯ ДЕЛАТЬ ПРЕДЛОЖЕНИЯ)</w:t>
      </w:r>
      <w:r>
        <w:rPr>
          <w:rFonts w:cs="Times New Roman" w:ascii="Times New Roman" w:hAnsi="Times New Roman"/>
          <w:bCs/>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534"/>
        <w:gridCol w:w="3152"/>
        <w:gridCol w:w="3794"/>
        <w:gridCol w:w="3827"/>
        <w:gridCol w:w="38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критериев оценки</w:t>
            </w:r>
          </w:p>
        </w:tc>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етенде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ООО «Производственная строительная комп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ООО «Челябинский завод кабель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ОО «Кабельные системы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Цена выполненных работ, руб. без НД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970 000,0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плата 50%, окончательный расчет в течение 30 дней с момента подписания актов выполнен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600 000,0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едоплата 50%, окончательный расчет в течение 30 дней с момента подписания актов выполнен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372 881,36</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плата 40%, окончательный расчет в течение 30 дней с момента подписания актов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Функциональные характеристики (потребительские свойства) или качественные характеристики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а оборотной воды от коллектора в прокатном цехе № 3 до врезки в трубопровод в прокатном цехе № 1. Наружный диаметр трубопровода 530 мм, длина трубопровода 710 м, количество опор трубопровода 68 шт. Материальное исполнение трубопроводов сталь углеродистая. Количество трубопроводов 2 (два).</w:t>
            </w:r>
          </w:p>
          <w:p>
            <w:pPr>
              <w:pStyle w:val="Normal"/>
              <w:spacing w:lineRule="auto" w:line="240" w:before="0" w:after="0"/>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ов технической воды от прокатного цеха № 1 до ООО «ЗЭМЗ-Энерго». Наружный диаметр первого трубопровода 375 мм, длина трубопровода 317 м, количество опор трубопровода 52 шт. Наружный диаметр первого участка второго трубопровода 325 мм, длина трубопровода 171 м, количество опор трубопровода 24 шт. Наружный диаметр второго участка второго трубопровода 219 мм, длина трубопровода 94 м, количество опор трубопровода 14 шт. Материальное исполнение трубопроводов сталь углеродист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олщина изоляции всех трубопроводов 100 м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атериал теплоизоляции всех трубопроводов минеральная вата (ма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крывной материал теплоизоляции всех трубопроводов стеклопластик рулон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истема управления электрообогревом автоматическая, с применением датчика температуры поверхности труб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лектрообогрев трубопроводов выполнить саморегулирующейся нагревательной лент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ставка материалов и оборудования подрядчика, комплектность поставки материалов и оборудования согласно спецификации про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а оборотной воды от коллектора в прокатном цехе № 3 до врезки в трубопровод в прокатном цехе № 1. Наружный диаметр трубопровода 530 мм, длина трубопровода 710 м, количество опор трубопровода 68 шт. Материальное исполнение трубопроводов сталь углеродистая. Количество трубопроводов 2 (два).</w:t>
            </w:r>
          </w:p>
          <w:p>
            <w:pPr>
              <w:pStyle w:val="Normal"/>
              <w:spacing w:lineRule="auto" w:line="240" w:before="0" w:after="0"/>
              <w:jc w:val="both"/>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ов технической воды от прокатного цеха № 1 до ООО «ЗЭМЗ-Энерго». Наружный диаметр первого трубопровода 375 мм, длина трубопровода 317 м, количество опор трубопровода 52 шт. Наружный диаметр первого участка второго трубопровода 325 мм, длина трубопровода 171 м, количество опор трубопровода 24 шт. Наружный диаметр второго участка второго трубопровода 219 мм, длина трубопровода 94 м, количество опор трубопровода 14 шт. Материальное исполнение трубопроводов сталь углеродиста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олщина изоляции всех трубопроводов 100 м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материал теплоизоляции всех трубопроводов минеральная вата (ма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крывной материал теплоизоляции всех трубопроводов стеклопластик рулонны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истема управления электрообогревом автоматическая, с применением датчика температуры поверхности труб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электрообогрев трубопроводов выполнить саморегулирующейся нагревательной ленто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ставка материалов и оборудования подрядчика, комплектность поставки материалов и оборудования согласно спецификации проек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а оборотной воды от коллектора в прокатном цехе № 3 до врезки в трубопровод в прокатном цехе № 1. Наружный диаметр трубопровода 530 мм, длина трубопровода 710 м, количество опор трубопровода 68 шт. Материальное исполнение трубопроводов сталь углеродистая. Количество трубопроводов 2 (два).</w:t>
            </w:r>
          </w:p>
          <w:p>
            <w:pPr>
              <w:pStyle w:val="Normal"/>
              <w:spacing w:lineRule="auto" w:line="240" w:before="0" w:after="0"/>
              <w:jc w:val="both"/>
              <w:rPr/>
            </w:pPr>
            <w:r>
              <w:rPr>
                <w:rFonts w:cs="Times New Roman" w:ascii="Times New Roman" w:hAnsi="Times New Roman"/>
                <w:bCs/>
                <w:sz w:val="20"/>
                <w:szCs w:val="20"/>
              </w:rPr>
              <w:t>- проектирование и монтаж системы кабельного электрообогрева и теплоизоляции трубопроводов технической воды от прокатного цеха № 1 до ООО «ЗЭМЗ-Энерго». Наружный диаметр первого трубопровода 375 мм, длина трубопровода 317 м, количество опор трубопровода 52 шт. Наружный диаметр первого участка второго трубопровода 325 мм, длина трубопровода 171 м, количество опор трубопровода 24 шт. Наружный диаметр второго участка второго трубопровода 219 мм, длина трубопровода 94 м, количество опор трубопровода 14 шт. Материальное исполнение трубопроводов сталь углеродиста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олщина изоляции всех трубопроводов 100 м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материал теплоизоляции всех трубопроводов минеральная вата (ма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крывной материал теплоизоляции всех трубопроводов стеклопластик рулонны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истема управления электрообогревом автоматическая, с применением датчика температуры поверхности труб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электрообогрев трубопроводов выполнить саморегулирующейся нагревательной ленто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ставка материалов и оборудования подрядчика, комплектность поставки материалов и оборудования согласно спецификации проек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ачество работ, услуг и (или) квалификация участника закупки при размещении заказа на выполнение работ, оказание услу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 подрядчик обеспечивает надлежащее качество поставляемых материалов.</w:t>
            </w:r>
          </w:p>
          <w:p>
            <w:pPr>
              <w:pStyle w:val="Normal"/>
              <w:spacing w:lineRule="auto" w:line="240" w:before="0" w:after="0"/>
              <w:rPr/>
            </w:pPr>
            <w:r>
              <w:rPr>
                <w:rStyle w:val="StrongEmphasis"/>
                <w:rFonts w:cs="Times New Roman" w:ascii="Times New Roman" w:hAnsi="Times New Roman"/>
                <w:b w:val="false"/>
                <w:sz w:val="20"/>
                <w:szCs w:val="20"/>
              </w:rPr>
              <w:t>- подрядчик осуществляет транспортировку, погрузо-разгрузочные работы за счёт собственных сил и средств.</w:t>
            </w:r>
          </w:p>
          <w:p>
            <w:pPr>
              <w:pStyle w:val="Normal"/>
              <w:spacing w:lineRule="auto" w:line="240" w:before="0" w:after="0"/>
              <w:rPr/>
            </w:pPr>
            <w:r>
              <w:rPr>
                <w:rStyle w:val="StrongEmphasis"/>
                <w:rFonts w:cs="Times New Roman" w:ascii="Times New Roman" w:hAnsi="Times New Roman"/>
                <w:b w:val="false"/>
                <w:sz w:val="20"/>
                <w:szCs w:val="20"/>
              </w:rPr>
              <w:t>- работы по испытаниям и пусконаладке систем электрообогрева подрядчик осуществляет за счёт собственных сил и средств.</w:t>
            </w:r>
          </w:p>
          <w:p>
            <w:pPr>
              <w:pStyle w:val="Normal"/>
              <w:spacing w:lineRule="auto" w:line="240" w:before="0" w:after="0"/>
              <w:rPr/>
            </w:pPr>
            <w:r>
              <w:rPr>
                <w:rStyle w:val="StrongEmphasis"/>
                <w:rFonts w:cs="Times New Roman" w:ascii="Times New Roman" w:hAnsi="Times New Roman"/>
                <w:b w:val="false"/>
                <w:sz w:val="20"/>
                <w:szCs w:val="20"/>
              </w:rPr>
              <w:t>- подрядчик предоставляет Заказчику исполнительную документацию:</w:t>
            </w:r>
          </w:p>
          <w:p>
            <w:pPr>
              <w:pStyle w:val="Normal"/>
              <w:spacing w:lineRule="auto" w:line="240" w:before="0" w:after="0"/>
              <w:rPr/>
            </w:pPr>
            <w:r>
              <w:rPr>
                <w:rStyle w:val="StrongEmphasis"/>
                <w:rFonts w:cs="Times New Roman" w:ascii="Times New Roman" w:hAnsi="Times New Roman"/>
                <w:b w:val="false"/>
                <w:sz w:val="20"/>
                <w:szCs w:val="20"/>
              </w:rPr>
              <w:t>-сертификаты, технические паспорта или другие документы, удостоверяющие качество материалов, применяемых при производстве работ.</w:t>
            </w:r>
          </w:p>
          <w:p>
            <w:pPr>
              <w:pStyle w:val="Normal"/>
              <w:spacing w:lineRule="auto" w:line="240" w:before="0" w:after="0"/>
              <w:rPr/>
            </w:pPr>
            <w:r>
              <w:rPr>
                <w:rStyle w:val="StrongEmphasis"/>
                <w:rFonts w:cs="Times New Roman" w:ascii="Times New Roman" w:hAnsi="Times New Roman"/>
                <w:b w:val="false"/>
                <w:sz w:val="20"/>
                <w:szCs w:val="20"/>
              </w:rPr>
              <w:t>- подрядчик обеспечивает выполнение работ с соблюдением норм пожарной безопасности, требований охраны труда, окружающей среды и несёт ответственность за нарушение этих требований, а также за санитарное и противопожарное состояние бытовых и складских помещений.</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систем кабельного обогрева и инсталляция их является основным направлением предприятия. Качество работ и услуг подтверждается выполненными проектами и внедренными системами на промышленных предприятиях разных сфер, в том числе и на АО «ЗЭМЗ». Квалификация подтверждается наличием допусков СРО с учетом требований Федерального закона № 372-Ф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 на проектные работы НППО «Стандарт-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 на монтажные работы НП «РО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 подрядчик обеспечивает надлежащее качество поставляемых материалов.</w:t>
            </w:r>
          </w:p>
          <w:p>
            <w:pPr>
              <w:pStyle w:val="Normal"/>
              <w:spacing w:lineRule="auto" w:line="240" w:before="0" w:after="0"/>
              <w:rPr/>
            </w:pPr>
            <w:r>
              <w:rPr>
                <w:rStyle w:val="StrongEmphasis"/>
                <w:rFonts w:cs="Times New Roman" w:ascii="Times New Roman" w:hAnsi="Times New Roman"/>
                <w:b w:val="false"/>
                <w:sz w:val="20"/>
                <w:szCs w:val="20"/>
              </w:rPr>
              <w:t>- подрядчик осуществляет транспортировку, погрузо-разгрузочные работы за счёт собственных сил и средств.</w:t>
            </w:r>
          </w:p>
          <w:p>
            <w:pPr>
              <w:pStyle w:val="Normal"/>
              <w:spacing w:lineRule="auto" w:line="240" w:before="0" w:after="0"/>
              <w:rPr/>
            </w:pPr>
            <w:r>
              <w:rPr>
                <w:rStyle w:val="StrongEmphasis"/>
                <w:rFonts w:cs="Times New Roman" w:ascii="Times New Roman" w:hAnsi="Times New Roman"/>
                <w:b w:val="false"/>
                <w:sz w:val="20"/>
                <w:szCs w:val="20"/>
              </w:rPr>
              <w:t>- работы по испытаниям и пусконаладке систем электрообогрева подрядчик осуществляет за счёт собственных сил и средств.</w:t>
            </w:r>
          </w:p>
          <w:p>
            <w:pPr>
              <w:pStyle w:val="Normal"/>
              <w:spacing w:lineRule="auto" w:line="240" w:before="0" w:after="0"/>
              <w:rPr/>
            </w:pPr>
            <w:r>
              <w:rPr>
                <w:rStyle w:val="StrongEmphasis"/>
                <w:rFonts w:cs="Times New Roman" w:ascii="Times New Roman" w:hAnsi="Times New Roman"/>
                <w:b w:val="false"/>
                <w:sz w:val="20"/>
                <w:szCs w:val="20"/>
              </w:rPr>
              <w:t>- подрядчик предоставляет Заказчику исполнительную документацию:</w:t>
            </w:r>
          </w:p>
          <w:p>
            <w:pPr>
              <w:pStyle w:val="Normal"/>
              <w:spacing w:lineRule="auto" w:line="240" w:before="0" w:after="0"/>
              <w:rPr/>
            </w:pPr>
            <w:r>
              <w:rPr>
                <w:rStyle w:val="StrongEmphasis"/>
                <w:rFonts w:cs="Times New Roman" w:ascii="Times New Roman" w:hAnsi="Times New Roman"/>
                <w:b w:val="false"/>
                <w:sz w:val="20"/>
                <w:szCs w:val="20"/>
              </w:rPr>
              <w:t>-сертификаты, технические паспорта или другие документы, удостоверяющие качество материалов, применяемых при производстве работ.</w:t>
            </w:r>
          </w:p>
          <w:p>
            <w:pPr>
              <w:pStyle w:val="Normal"/>
              <w:spacing w:lineRule="auto" w:line="240" w:before="0" w:after="0"/>
              <w:rPr/>
            </w:pPr>
            <w:r>
              <w:rPr>
                <w:rStyle w:val="StrongEmphasis"/>
                <w:rFonts w:cs="Times New Roman" w:ascii="Times New Roman" w:hAnsi="Times New Roman"/>
                <w:b w:val="false"/>
                <w:sz w:val="20"/>
                <w:szCs w:val="20"/>
              </w:rPr>
              <w:t>- подрядчик обеспечивает выполнение работ с соблюдением норм пожарной безопасности, требований охраны труда, окружающей среды и несёт ответственность за нарушение этих требований, а также за санитарное и противопожарное состояние бытовых и складских помещений.</w:t>
            </w:r>
          </w:p>
          <w:p>
            <w:pPr>
              <w:pStyle w:val="Normal"/>
              <w:spacing w:lineRule="auto" w:line="240" w:before="0" w:after="0"/>
              <w:rPr>
                <w:rStyle w:val="StrongEmphasis"/>
                <w:rFonts w:ascii="Times New Roman" w:hAnsi="Times New Roman" w:cs="Times New Roman"/>
                <w:b w:val="false"/>
                <w:b w:val="false"/>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Сроки (периоды) поставки товара, выполнения работ, оказания услу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октябрь 2017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рабочих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октябрь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rPr>
            </w:pPr>
            <w:r>
              <w:rPr>
                <w:sz w:val="20"/>
                <w:szCs w:val="20"/>
              </w:rPr>
              <w:t>Срок предоставления гарантии качества товара, работ, услу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монтажные работы гарантия 24 месяца с даты подписания сторонами акта приемки выполненных работ. На греющий кабель срок гарантии качества составляет 60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ийный срок, в течение которого должна быть обеспечена возможность эксплуатации оборудования в соответствии с требованиями законодательства РФ, договора и тех.документации на оборудование, устанавливается в документации на оборудование и составляет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гревательные кабели составляет 5 лет с момента продажи, на электромонтажные работы составляет 24 месяца, на автоматику (шкаф управления в сборе) 12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rPr>
            </w:pPr>
            <w:r>
              <w:rPr>
                <w:sz w:val="20"/>
                <w:szCs w:val="20"/>
              </w:rPr>
              <w:t>Объем предоставления гарантий качества товара, работ, услу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В течение гарантийного срока на выполнение работы подрядчик, без каких-либо затрат со стороны Заказчика, обязуется устранить все возникающие скрытые дефекты, вызванные в процессе эксплуатации и возместить, в случае причинения ущерба, все убытки заказчика и эксплуатации, связанные с нарушением требований СНиП при производстве работ и допущением строительного бр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щик гарантирует соответствие выполняемых работ требованиям, предъявляемыми законодательством РФ к такого рода работам и требованиям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м объеме выполненных работ.</w:t>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r>
    </w:p>
    <w:sectPr>
      <w:footerReference w:type="default" r:id="rId2"/>
      <w:type w:val="nextPage"/>
      <w:pgSz w:orient="landscape" w:w="16838" w:h="11906"/>
      <w:pgMar w:left="85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rFonts w:eastAsia="Calibri"/>
      <w:sz w:val="24"/>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Verdana" w:hAnsi="Verdana" w:eastAsia="Times New Roman" w:cs="Verdana"/>
      <w:sz w:val="20"/>
      <w:szCs w:val="20"/>
    </w:rPr>
  </w:style>
  <w:style w:type="paragraph" w:styleId="Style161">
    <w:name w:val="Style16"/>
    <w:basedOn w:val="Normal"/>
    <w:qFormat/>
    <w:pPr>
      <w:widowControl w:val="false"/>
      <w:autoSpaceDE w:val="false"/>
      <w:spacing w:lineRule="exact" w:line="326" w:before="0" w:after="0"/>
      <w:ind w:firstLine="71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4" w:before="0" w:after="0"/>
      <w:ind w:firstLine="59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5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Пункт-3"/>
    <w:basedOn w:val="Normal"/>
    <w:qFormat/>
    <w:pPr>
      <w:tabs>
        <w:tab w:val="clear" w:pos="708"/>
        <w:tab w:val="left" w:pos="2694" w:leader="none"/>
      </w:tabs>
      <w:spacing w:lineRule="auto" w:line="288" w:before="0" w:after="0"/>
      <w:ind w:left="993"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Раздел"/>
    <w:basedOn w:val="Normal"/>
    <w:qFormat/>
    <w:pPr>
      <w:tabs>
        <w:tab w:val="clear" w:pos="708"/>
        <w:tab w:val="left" w:pos="1980" w:leader="none"/>
      </w:tabs>
      <w:suppressAutoHyphens w:val="true"/>
      <w:spacing w:lineRule="auto" w:line="240" w:before="120" w:after="120"/>
      <w:ind w:left="-11340" w:hanging="0"/>
      <w:jc w:val="center"/>
    </w:pPr>
    <w:rPr>
      <w:rFonts w:ascii="Arial Narrow" w:hAnsi="Arial Narrow" w:eastAsia="Times New Roman" w:cs="Arial Narrow"/>
      <w:b/>
      <w:bCs/>
      <w:sz w:val="28"/>
      <w:szCs w:val="28"/>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Head">
    <w:name w:val="Head"/>
    <w:basedOn w:val="Normal"/>
    <w:qFormat/>
    <w:pPr>
      <w:keepNext w:val="true"/>
      <w:keepLines/>
      <w:spacing w:lineRule="auto" w:line="240" w:before="120" w:after="120"/>
      <w:jc w:val="center"/>
    </w:pPr>
    <w:rPr>
      <w:rFonts w:ascii="TimesET;Times New Roman" w:hAnsi="TimesET;Times New Roman" w:eastAsia="Times New Roman" w:cs="TimesET;Times New Roman"/>
      <w:b/>
      <w:bCs/>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Yur_ot</dc:creator>
  <dc:description/>
  <dc:language>en-US</dc:language>
  <cp:lastModifiedBy>Выголова</cp:lastModifiedBy>
  <cp:lastPrinted>2017-08-07T09:08:00Z</cp:lastPrinted>
  <dcterms:modified xsi:type="dcterms:W3CDTF">2017-08-08T02:58:00Z</dcterms:modified>
  <cp:revision>2</cp:revision>
  <dc:subject/>
  <dc:title>УТВЕРЖДАЮ</dc:title>
</cp:coreProperties>
</file>