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ОДНАЯ ТАБЛИЦА ПРОМЕЖУТОЧНЫХ ИТОГОВ ОТКРЫТОГО ЗАПРОСА ПРЕДЛОЖЕНИЙ (ПРИГЛАШЕНИЯ ДЕЛАТЬ ПРЕДЛОЖЕНИЯ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2"/>
        <w:gridCol w:w="3165"/>
        <w:gridCol w:w="3483"/>
        <w:gridCol w:w="3204"/>
        <w:gridCol w:w="3342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нтикор Плюс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СК Магистраль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</w:tc>
      </w:tr>
      <w:tr>
        <w:trPr>
          <w:trHeight w:val="13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48 000,00 руб. без НДС (цена снижена на 40 000,00 руб. без НД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 (оплата снижена на 30%)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56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89 830,50 руб. без НД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24 000,00 руб. без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омплекса работ  по устранению дефектов кранового пути в пролете УЗЗ-3 (оси 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прокатного цеха № 3 из материала заказч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поверхности рельсового пути щетками 105кв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иление (правка) узла сопряжения с подкрановой балкой с креплением на высокопрочных болтах 1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балок 1 уз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рельсового пути 288 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планово-высотной съемки рельсового пути 288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лина рельсового пути 288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ип рельса КР1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омплекса работ  по устранению дефектов кранового пути в пролете УЗЗ-3 (оси 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прокатного цеха № 3 из материала заказч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поверхности рельсового пути щетками 105кв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иление (правка) узла сопряжения с подкрановой балкой с креплением на высокопрочных болтах 1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балок 1 уз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рельсового пути 288 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планово-высотной съемки рельсового пути 288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лина рельсового пути 288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ип рельса КР1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омплекса работ  по устранению дефектов кранового пути в пролете УЗЗ-3 (оси 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прокатного цеха № 3 из материала заказч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поверхности рельсового пути щетками 105кв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иление (правка) узла сопряжения с подкрановой балкой с креплением на высокопрочных болтах 1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балок 1 уз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рельсового пути 288 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планово-высотной съемки рельсового пути 288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лина рельсового пути 288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ип рельса КР1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омплекса работ  по устранению дефектов кранового пути в пролете УЗЗ-3 (оси 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прокатного цеха № 3 из материала заказч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поверхности рельсового пути щетками 105кв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иление (правка) узла сопряжения с подкрановой балкой с креплением на высокопрочных болтах 1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балок 1 уз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рельсового пути 288 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планово-высотной съемки рельсового пути 288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лина рельсового пути 288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ип рельса КР12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 рабочих дн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</w:tr>
      <w:tr>
        <w:trPr>
          <w:trHeight w:val="8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5-22T13:52:00Z</cp:lastPrinted>
  <dcterms:modified xsi:type="dcterms:W3CDTF">2018-05-22T08:52:00Z</dcterms:modified>
  <cp:revision>126</cp:revision>
  <dc:subject/>
  <dc:title>УТВЕРЖДАЮ</dc:title>
</cp:coreProperties>
</file>