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ПРОМЕЖУТОЧНЫХ ИТОГ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56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611"/>
        <w:gridCol w:w="3458"/>
        <w:gridCol w:w="3402"/>
        <w:gridCol w:w="3402"/>
        <w:gridCol w:w="3337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О «Востокметаллургмонтаж-1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ОО «Ойл Диагностик Серви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ОО «М-гидро»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АО «Прокатмонтаж»</w:t>
            </w:r>
          </w:p>
        </w:tc>
      </w:tr>
      <w:tr>
        <w:trPr>
          <w:trHeight w:val="12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2 225 782,00 руб. без НДС (снижение стоимости на 1 763 160,00 руб. без НДС)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оставка расходных материалов заказчиком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 50%, окончательный расчет в течение 30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4 095 000,00 руб. без НДС (снижение стоимости на 119 100,00 руб. без НДС)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оставка расходных материалов подрядчиком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 60%, окончательный расчет в течение 20 рабочих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 570 000,00 руб. без НДС (повышение стоимости на 150 000,00 руб. без НДС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оставка расходных материалов подрядчико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за работы в течение 30 дней с момента подписания актов выполненных работ, оплата за материалы в течение 5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2 264 210,00 руб. без НДС (снижение стоимости на 1 362 690,00 руб. без НДС)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оставка расходных материалов подрядчиком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в течение 30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-20 календарных дне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-30 календарных дне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календарный день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календарных дней</w:t>
            </w:r>
          </w:p>
        </w:tc>
      </w:tr>
      <w:tr>
        <w:trPr>
          <w:trHeight w:val="67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год с даты подписания актов приемки выполнен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год с даты подписания актов приемки выполнен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год с даты подписания актов приемки выполнен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год с даты подписания актов приемки выполнен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7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ункциональные характеристики.</w:t>
            </w:r>
          </w:p>
        </w:tc>
        <w:tc>
          <w:tcPr>
            <w:tcW w:w="1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говор подряда на выполнение работ по проектированию и промывке системы гидравлики интегрированного комплекса ковки в открытом штампе усилием 25МН производства компани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ANIEL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з материала заказч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 закупки.</w:t>
            </w:r>
          </w:p>
        </w:tc>
        <w:tc>
          <w:tcPr>
            <w:tcW w:w="1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должен иметь квалифицированный персонал, имеющий установленные свидетельства и удостовер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размещает свои складские помещения на территории стройплощад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яем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выполнение работ с соблюдением норм пожарной безопасности, требований охраны труда, окружающей среды и несёт ответственность за нарушение этих требований, а также за санитарное и противопожарное состояние бытовых и складских помещ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br w:type="page"/>
      </w:r>
      <w:r>
        <w:rPr>
          <w:rFonts w:cs="Times New Roman" w:ascii="Times New Roman" w:hAnsi="Times New Roman"/>
          <w:b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User</cp:lastModifiedBy>
  <cp:lastPrinted>2018-07-06T11:03:00Z</cp:lastPrinted>
  <dcterms:modified xsi:type="dcterms:W3CDTF">2018-07-06T06:18:00Z</dcterms:modified>
  <cp:revision>132</cp:revision>
  <dc:subject/>
  <dc:title>УТВЕРЖДАЮ</dc:title>
</cp:coreProperties>
</file>