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25"/>
        <w:gridCol w:w="4316"/>
        <w:gridCol w:w="4613"/>
        <w:gridCol w:w="413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Восток-Инвест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емтягсервис»</w:t>
            </w:r>
          </w:p>
        </w:tc>
      </w:tr>
      <w:tr>
        <w:trPr>
          <w:trHeight w:val="15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0 500,00 руб. без НДС (цена снижена на 235 500,00 руб. без 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снижена на 2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ходит в стоимость работ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4 915,25 руб. без НДС (цена снижена на 46 337,18 руб. без НД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ходит в стоимость работ)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5 800,00 руб. без НДС (цена снижена на 119 200,00 руб. без 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снижена на 20%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ходит в стоимость работ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ного двигателя 211-ДЗ тепловоза ТГМ-4. возможен ремонт из обменного фо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вала, блока цилиндров, систем подачи топлива, масляной смазки и охла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кривошипно-шатунного мех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вигателя на холостом ход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рабочих дн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 календарныхх дней</w:t>
            </w:r>
          </w:p>
        </w:tc>
      </w:tr>
      <w:tr>
        <w:trPr>
          <w:trHeight w:val="8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даты подписания актов приемки выполненных работ. Гарантийный срок увеличен с 6 до 12 меся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13T09:20:00Z</cp:lastPrinted>
  <dcterms:modified xsi:type="dcterms:W3CDTF">2018-04-16T06:07:00Z</dcterms:modified>
  <cp:revision>118</cp:revision>
  <dc:subject/>
  <dc:title>УТВЕРЖДАЮ</dc:title>
</cp:coreProperties>
</file>