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ОДНАЯ ТАБЛИЦА ПРОМЕЖУТОЧНЫХ ИТОГОВ ОТКРЫТОГО ЗАПРОСА ПРЕДЛОЖЕНИЙ (ПРИГЛАШЕНИЯ ДЕЛАТЬ ПРЕДЛОЖЕНИЯ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642"/>
        <w:gridCol w:w="3306"/>
        <w:gridCol w:w="3204"/>
        <w:gridCol w:w="3201"/>
        <w:gridCol w:w="3483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ПодводСтрой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Сибгидроремстрой»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Экстремал»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</w:tc>
      </w:tr>
      <w:tr>
        <w:trPr>
          <w:trHeight w:val="10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0 000,00 руб. без НДС (цена снижена на 60 000,00 руб. без НДС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0 000,00 руб. без НДС (цена снижена на 29 559,32 руб. без НД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9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7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ов выполненных работ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ункциональные характеристики (потребительские свойства) или качественные характеристики товара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лазное обследование (подводно-технические работы) водозаборных и рыбозащитных сооружений водонасосной станции № 7 участка водоснабжения и оборотных циклов паросилового ц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го ковша-отстой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оголовка, конструктивно связанного с левым верхним открылком плот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сооружения зонтичного типа, установленного на входе водоприемного ковша-отстойника водонасосной станции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ика  водонасосной станции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водоприемной русловой плотины на реке 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дача технического акта по окончании рабо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 закупки при размещении заказа на выполнение рабо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календарных дней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 года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 31.12.201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с даты подписания актов приемки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предоставления гарантий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User</cp:lastModifiedBy>
  <cp:lastPrinted>2018-04-24T08:06:00Z</cp:lastPrinted>
  <dcterms:modified xsi:type="dcterms:W3CDTF">2018-04-24T03:06:00Z</dcterms:modified>
  <cp:revision>123</cp:revision>
  <dc:subject/>
  <dc:title>УТВЕРЖДАЮ</dc:title>
</cp:coreProperties>
</file>