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(ПРИГЛАШЕНИЯ ДЕЛАТЬ ПРЕДЛОЖЕНИЯ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2"/>
        <w:gridCol w:w="3260"/>
        <w:gridCol w:w="3260"/>
        <w:gridCol w:w="3261"/>
        <w:gridCol w:w="340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аз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трой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СП «СВЭЧЕЛ»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88 920,00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снижена на 10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ежемесячно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54 31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снижена на 76 543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16 28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снижена на 14 306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525 423,7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00 000,00 руб. с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тоимость снижена на 1 980 000,00 руб. с НДС, первоначальная стоимость 3 780 000,00 руб. с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рочка платежа 30 дн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газопроводов и газового оборудования нагревательных камерных и термических печей кузнечно-прессового комплекса в прокатном цехе № 3.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с работ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оп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азопроводов 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 проект № 90822-ГСВ (Газоснабжение КПК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, необходим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1-31T12:49:00Z</cp:lastPrinted>
  <dcterms:modified xsi:type="dcterms:W3CDTF">2018-01-31T07:49:00Z</dcterms:modified>
  <cp:revision>96</cp:revision>
  <dc:subject/>
  <dc:title>УТВЕРЖДАЮ</dc:title>
</cp:coreProperties>
</file>