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  <w:t xml:space="preserve">    «_____» ______________ 2017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Акционерное общество «Златоустовский электро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Э.В. Мазурова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Общество с ограниченной ответственностью «»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директора 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одрядчик обязуется выполнить следующие работы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Подрядчика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Подрядчик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АО «ЗЭ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/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 xml:space="preserve"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</w:r>
    </w:p>
    <w:p>
      <w:pPr>
        <w:pStyle w:val="22"/>
        <w:ind w:firstLine="567"/>
        <w:rPr>
          <w:szCs w:val="20"/>
        </w:rPr>
      </w:pPr>
      <w:r>
        <w:rPr>
          <w:szCs w:val="20"/>
        </w:rPr>
      </w:r>
    </w:p>
    <w:p>
      <w:pPr>
        <w:pStyle w:val="22"/>
        <w:ind w:firstLine="567"/>
        <w:rPr>
          <w:szCs w:val="20"/>
        </w:rPr>
      </w:pPr>
      <w:r>
        <w:rPr>
          <w:szCs w:val="20"/>
        </w:rPr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22"/>
        <w:ind w:firstLine="567"/>
        <w:rPr/>
      </w:pPr>
      <w:r>
        <w:rPr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в течение трех дней с момента поступления предопла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октябрь 2017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 руб. (руб. 36 коп.), кроме того НДС  руб. (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____________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/>
      </w:pPr>
      <w:r>
        <w:rPr>
          <w:color w:val="000000"/>
        </w:rPr>
        <w:t>Расчет по договору осуществляются в следующем порядке:</w:t>
      </w:r>
    </w:p>
    <w:p>
      <w:pPr>
        <w:pStyle w:val="31"/>
        <w:rPr/>
      </w:pPr>
      <w:r>
        <w:rPr>
          <w:color w:val="000000"/>
        </w:rPr>
        <w:t>40% от стоимости работ в сумме 000,00 руб. (00 коп.) в порядке предварительной оплаты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60% от стоимости работ в сумме 000,00 руб. (тысяч руб. 00 коп.) после выставления Подрядчиком счета-фактуры с приложением оформленного акта приемки работ, подписанного сторонами, с оформлением справки о стоимости выполненных работ по форме КС-3, в течение 30 дней с момента подписания указанных документов.                                                                </w:t>
      </w:r>
    </w:p>
    <w:p>
      <w:pPr>
        <w:pStyle w:val="31"/>
        <w:ind w:firstLine="567"/>
        <w:rPr/>
      </w:pP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3., 6.14., 6.15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работ производится поэтапно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Акт приемки подписывается сторонами. При отказе от подписания акта одной из сторон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: 60 месяцев на кабель нагревательный, 24 месяца на электромонтажные работы, 12 месяцев на шкафы управления в сборе.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АО «ЗЭ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Заказчик извещает Подрядчика путем направления уведомления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26"/>
      </w:tblGrid>
      <w:tr>
        <w:trPr/>
        <w:tc>
          <w:tcPr>
            <w:tcW w:w="4875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ЗЭ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68110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5450001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072000002997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4564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674561249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/Э.В.Мазуров /                                                                   __________________/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55:00Z</dcterms:created>
  <dc:creator>user</dc:creator>
  <dc:description/>
  <cp:keywords/>
  <dc:language>en-US</dc:language>
  <cp:lastModifiedBy>User</cp:lastModifiedBy>
  <cp:lastPrinted>2017-08-25T10:34:00Z</cp:lastPrinted>
  <dcterms:modified xsi:type="dcterms:W3CDTF">2017-09-27T04:48:00Z</dcterms:modified>
  <cp:revision>7</cp:revision>
  <dc:subject/>
  <dc:title/>
</cp:coreProperties>
</file>