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  <w:t xml:space="preserve">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Общество с ограниченной ответственностью «Кабельные системы и технологии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директора И.В.Соболев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дрядчик обязуется выполнить следующие рабо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одрядчик обязуется выполнить работы в соответствии с техническим заданием № 1 и техническим заданием № 2 по проектированию и монтажу систем кабельного электрообогрева и теплоизоля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-трубопроводов технической воды от прокатного цеха № 1 до ГРП-4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трубопровода оборотной воды от коллектора в прокатном цехе № 3 до врезки в трубопровод в прокатном цехе № 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Подрядчик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 xml:space="preserve"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в течение трех дней с момента поступления предопл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октябрь 2017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</w:t>
      </w:r>
      <w:r>
        <w:rPr>
          <w:color w:val="FF0000"/>
        </w:rPr>
        <w:t xml:space="preserve"> </w:t>
      </w:r>
      <w:r>
        <w:rPr>
          <w:color w:val="000000"/>
        </w:rPr>
        <w:t>6 372 881,36 руб. (шесть миллионов триста семьдесят две тысячи восемьсот восемьдесят один руб. 36 коп.), кроме того НДС 1 147 118,64 руб. (один миллион сто сорок семь тысяч сто восемнадцать руб. 64 коп.)</w:t>
      </w:r>
      <w:r>
        <w:rPr>
          <w:color w:val="FF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7-32-37</w:t>
      </w:r>
      <w:r>
        <w:rPr>
          <w:bCs/>
          <w:color w:val="0070C0"/>
        </w:rPr>
        <w:t>,</w:t>
      </w:r>
      <w:r>
        <w:rPr>
          <w:color w:val="0070C0"/>
        </w:rPr>
        <w:t xml:space="preserve"> </w:t>
      </w:r>
      <w:r>
        <w:rPr>
          <w:color w:val="000000"/>
        </w:rPr>
        <w:t>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>)</w:t>
      </w:r>
      <w:r>
        <w:rPr>
          <w:color w:val="0070C0"/>
        </w:rPr>
        <w:t xml:space="preserve"> </w:t>
      </w:r>
      <w:r>
        <w:rPr>
          <w:color w:val="000000"/>
          <w:u w:val="single"/>
          <w:lang w:val="en-US"/>
        </w:rPr>
        <w:t>ovstr</w:t>
      </w:r>
      <w:r>
        <w:rPr>
          <w:bCs/>
          <w:color w:val="000000"/>
          <w:u w:val="single"/>
        </w:rPr>
        <w:t>@</w:t>
      </w:r>
      <w:r>
        <w:rPr>
          <w:bCs/>
          <w:color w:val="000000"/>
          <w:u w:val="single"/>
          <w:lang w:val="en-US"/>
        </w:rPr>
        <w:t>zmk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</w:rPr>
        <w:t>Расчет по договору осуществляются в следующем порядке:</w:t>
      </w:r>
    </w:p>
    <w:p>
      <w:pPr>
        <w:pStyle w:val="31"/>
        <w:rPr/>
      </w:pPr>
      <w:r>
        <w:rPr>
          <w:color w:val="000000"/>
        </w:rPr>
        <w:t>40% от стоимости работ в сумме 3 008 000,00 руб. (три миллиона восемь тысяч 00 коп.) в порядке предварительной оплаты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60% от стоимости работ в сумме 4 512 000,00 руб. (четыре миллиона пятьсот двенадцать тысяч руб. 00 коп.)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30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работ производится поэтапно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: 60 месяцев на кабель нагревательный, 24 месяца на электромонтажные работы, 12 месяцев на шкафы управления в сборе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1. Подрядчик несёт ответственность за нарушения, указанные в </w:t>
      </w:r>
      <w:r>
        <w:rPr>
          <w:color w:val="FF0000"/>
          <w:sz w:val="20"/>
          <w:szCs w:val="20"/>
        </w:rPr>
        <w:t>п.п.6.8, 6.12, 6.14, 6.15, 6,17</w:t>
      </w:r>
      <w:r>
        <w:rPr>
          <w:sz w:val="20"/>
          <w:szCs w:val="20"/>
        </w:rPr>
        <w:t xml:space="preserve"> настоящего договора, работниками его субподрядной организации в размере, указанном в </w:t>
      </w:r>
      <w:r>
        <w:rPr>
          <w:color w:val="FF0000"/>
          <w:sz w:val="20"/>
          <w:szCs w:val="20"/>
        </w:rPr>
        <w:t>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FF0000"/>
        </w:rPr>
      </w:pPr>
      <w:r>
        <w:rPr>
          <w:color w:val="000000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  <w:r>
        <w:rPr>
          <w:color w:val="FF0000"/>
        </w:rPr>
        <w:t xml:space="preserve">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>6.17.</w:t>
      </w:r>
      <w:r>
        <w:rPr>
          <w:color w:val="FF0000"/>
        </w:rPr>
        <w:t xml:space="preserve"> </w:t>
      </w:r>
      <w:r>
        <w:rPr>
          <w:color w:val="000000"/>
        </w:rPr>
        <w:t xml:space="preserve"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26"/>
      </w:tblGrid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564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47245405  КПП 7447010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8 г. Челяби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проспект, 28, помещен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9079001976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ЧЕЛЯБИНВЕСТБАНК» г. Челябинс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25456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44701332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Э.В.Мазуров /                                                                   __________________/И.В.Соболев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9:00Z</dcterms:created>
  <dc:creator>user</dc:creator>
  <dc:description/>
  <dc:language>en-US</dc:language>
  <cp:lastModifiedBy>udina</cp:lastModifiedBy>
  <cp:lastPrinted>2017-08-25T10:34:00Z</cp:lastPrinted>
  <dcterms:modified xsi:type="dcterms:W3CDTF">2017-08-25T05:40:00Z</dcterms:modified>
  <cp:revision>3</cp:revision>
  <dc:subject/>
  <dc:title/>
</cp:coreProperties>
</file>