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проектных работ, стоимость оборудования и материалов,  стоимость выполнения работ, руб. без НДС и с НДС (по каждому узлу учета). Указать условия оплаты. К заявке на участие приложить состав поставляемого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 (по каждому узлу у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6-26T10:00:00Z</dcterms:modified>
  <cp:revision>76</cp:revision>
  <dc:subject/>
  <dc:title>УТВЕРЖДАЮ</dc:title>
</cp:coreProperties>
</file>