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выполнения работ по каждому объекту, руб. без НДС и с НДС. Условия опла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10-15T08:47:00Z</dcterms:modified>
  <cp:revision>78</cp:revision>
  <dc:subject/>
  <dc:title>УТВЕРЖДАЮ</dc:title>
</cp:coreProperties>
</file>