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отдельно по каждому трансформатору). Отдельно выделить стоимость дефектиров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трансформат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8-27T08:47:00Z</dcterms:modified>
  <cp:revision>74</cp:revision>
  <dc:subject/>
  <dc:title>УТВЕРЖДАЮ</dc:title>
</cp:coreProperties>
</file>