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отдельно по проектированию и мон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 (отдельно по проектированию и монтаж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2-27T03:31:00Z</dcterms:modified>
  <cp:revision>76</cp:revision>
  <dc:subject/>
  <dc:title>УТВЕРЖДАЮ</dc:title>
</cp:coreProperties>
</file>