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выполнения работ по каждому объекту (указать с НДС или без НДС), условия опла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(или)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выполн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оставления гарантии кач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качеств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банковские реквизиты: _______________.</w:t>
      </w:r>
    </w:p>
    <w:p>
      <w:pPr>
        <w:pStyle w:val="TextBodyIndent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___.</w:t>
      </w:r>
    </w:p>
    <w:p>
      <w:pPr>
        <w:pStyle w:val="TextBodyIndent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анизац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И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И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</w:t>
        <w:tab/>
        <w:t>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7-10-23T04:02:00Z</dcterms:modified>
  <cp:revision>59</cp:revision>
  <dc:subject/>
  <dc:title>УТВЕРЖДАЮ</dc:title>
</cp:coreProperties>
</file>