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 xml:space="preserve">ИНФОРМАЦИОННАЯ КАРТА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ООО «Златоустовский металлургический завод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tbl>
      <w:tblPr>
        <w:tblW w:w="1058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4"/>
        <w:gridCol w:w="3402"/>
        <w:gridCol w:w="6522"/>
      </w:tblGrid>
      <w:tr>
        <w:trPr>
          <w:trHeight w:val="49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, место нахождения, почтовый адрес, адрес электронной почты, номер контактного телефона Заказчика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ООО «Златоустовский металлургический завод» (ООО «ЗМЗ») Челябинская область, г. Златоуст, ул. им. С. М. Кирова, д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онтактное лицо (по техническим вопросам) Губайдуллин Дамир Наилович-начальник ремонтной службы прокатного цеха № 1, телефон 8-951-43-17-355, адрес электронной почты </w:t>
            </w:r>
            <w:hyperlink r:id="rId2">
              <w:r>
                <w:rPr>
                  <w:rStyle w:val="InternetLink"/>
                  <w:rFonts w:ascii="Times New Roman" w:hAnsi="Times New Roman"/>
                  <w:sz w:val="18"/>
                  <w:szCs w:val="18"/>
                  <w:lang w:val="en-US"/>
                </w:rPr>
                <w:t>dngub</w:t>
              </w:r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ascii="Times New Roman" w:hAnsi="Times New Roman"/>
                  <w:sz w:val="18"/>
                  <w:szCs w:val="18"/>
                  <w:lang w:val="en-US"/>
                </w:rPr>
                <w:t>zmk</w:t>
              </w:r>
              <w:r>
                <w:rPr>
                  <w:rStyle w:val="InternetLink"/>
                  <w:rFonts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онтактное лицо (по вопросам оформления документации) Скворцова Елена Владимировна-начальник сметно-договорного отдела, телефон (3513) 69-77-84, адрес электронной почты </w:t>
            </w:r>
            <w:hyperlink r:id="rId3"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18"/>
                  <w:lang w:val="en-US"/>
                </w:rPr>
                <w:t>skvor</w:t>
              </w:r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18"/>
                  <w:lang w:val="en-US"/>
                </w:rPr>
                <w:t>zmk</w:t>
              </w:r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мет договора с указанием объема выполняемых работ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 Договор подряда на выполнение работ по ремонту металлической кровли в пролет 16-го ж/д тупика прокатного цеха № 1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26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о   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демонтаж металлических щитов покрытия толщиной 4мм – 120кв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монтаж металлических щитов покрытия толщиной 4мм – 120кв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уборка и погрузка снятых элементов кровли на полувагоны заказчика на месте проведения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Материалы подрядчика. Машины и механизмы подрядчик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есто и сроки выполнения работ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мышленная площадка ООО «Златоустовский металлургический завод» Челябинская область, г. Златоуст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рок выполнения работ май 2021г.</w:t>
            </w:r>
          </w:p>
        </w:tc>
      </w:tr>
      <w:tr>
        <w:trPr>
          <w:trHeight w:val="4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орма, сроки и порядок оплаты работ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едоплата не более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37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рок, место и порядок предоставления документации претендентом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рок предоставления документации в соответствии с пунктом 6 информационной карты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Для участия в запросе предложений  участник закупок  должен подать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в электронном виде или на электронную почту </w:t>
            </w:r>
            <w:hyperlink r:id="rId4"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18"/>
                  <w:lang w:val="en-US"/>
                </w:rPr>
                <w:t>skvor</w:t>
              </w:r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18"/>
                  <w:lang w:val="en-US"/>
                </w:rPr>
                <w:t>zmk</w:t>
              </w:r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или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в конверте комплект документов, включающий в себя заявку на участие в запросе предложений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, анкету, а также документы согласно требованиям, указанным в пункте 20  информационной карты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аты и время начала и окончания приема предложений, дата обобщения предложений, даты подведения предварительных и окончательных итогов, дата составления протокола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ремя начала приема предложений-с 8.00 часов 21 февраля 2022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ремя окончания приема предложений-08.00 часов 14 марта 2022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ата обобщения предложений-15 марта 2022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ата начала приема улучшенных предложений-17 марта 2022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ата окончания приема улучшенных предложений 07 февраля 2022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ата подведения окончательных итогов-23 марта 2022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ата составления протокола-23 марта 2022г.</w:t>
            </w:r>
          </w:p>
        </w:tc>
      </w:tr>
      <w:tr>
        <w:trPr>
          <w:trHeight w:val="117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о и дата рассмотрения предложений участников закупки и подведения итогов закупки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есто рассмотрения предложений участников закупки ООО «Златоустовский металлургический завод» (ООО «ЗМЗ») Челябинская область, г. Златоуст, ул. им. С. М. Кирова, д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ата рассмотрения предложений участников закупки и подведения итогов закупки 23 марта 2022г.</w:t>
            </w:r>
          </w:p>
        </w:tc>
      </w:tr>
      <w:tr>
        <w:trPr>
          <w:trHeight w:val="37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Требования к качеству, техническим характеристикам работы, к результатам работы и иные требования, связанные с определением соответствия  выполняемой работы потребностям Заказчика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содержанию, форме, оформлению и составу заявки на участие в закупке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ец документации претендента размещен на сайте завода </w:t>
            </w:r>
            <w:r>
              <w:rPr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zmk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6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рядок формирования цены договора (цены лота)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Цена договора (цена лота) формируется с учетом НДС. В заявке на участие необходимо указать стоимость, сроки выполнения работ и условия оплаты.</w:t>
            </w:r>
          </w:p>
        </w:tc>
      </w:tr>
      <w:tr>
        <w:trPr>
          <w:trHeight w:val="6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Критерии оценки и сопоставления заявок на участие в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открытом запросе предложений (приглашении делать предложения)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стоимость выполнения раб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качество работ и квалификация участника закуп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срок выполнения раб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условия опл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гарантийный срок</w:t>
            </w:r>
          </w:p>
        </w:tc>
      </w:tr>
      <w:tr>
        <w:trPr>
          <w:trHeight w:val="36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рядок оценки и сопоставления заявок на участие в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открытом запросе предложений (приглашении делать предложения)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оответствии с главой 5 Положения о закупках в ООО «Златоустовский металлургический завод»</w:t>
            </w:r>
          </w:p>
        </w:tc>
      </w:tr>
      <w:tr>
        <w:trPr>
          <w:trHeight w:val="36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3. </w:t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Процедура запроса предложений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 xml:space="preserve">(приглашения делать предложения)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(приглашение делать предложения)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      </w:r>
          </w:p>
        </w:tc>
      </w:tr>
      <w:tr>
        <w:trPr>
          <w:trHeight w:val="36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Заказчик может отказаться от проведения запроса предложений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(приглашения делать предложения)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заявки на участие в запросе предложений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  <w:t>(приглашении делать предложения).</w:t>
            </w:r>
          </w:p>
        </w:tc>
      </w:tr>
      <w:tr>
        <w:trPr>
          <w:trHeight w:val="36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Требования к сроку и  объему предоставления гарантий качества работ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</w:rPr>
              <w:t>Срок гарантии на выполненные работы не менее 12 месяцев с даты подписания сторонами акта приёмки выполненных работ. В течение гарантийного срока на выполнение работы Подрядчик, без каких либо затрат со стороны Заказчика, обязан устранить все возникающие скрытые дефекты, вызванные в процессе эксплуатации и возместить, в случае причинения ущерба, все убытки Заказчика и эксплуатации, связанные с нарушением требований СНиП при производстве работ и допущением строительного брака</w:t>
            </w:r>
          </w:p>
        </w:tc>
      </w:tr>
      <w:tr>
        <w:trPr>
          <w:trHeight w:val="61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Сведения о валюте, используемой для формирования цены договора и расчетов с  подрядчиками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ссийский рубль</w:t>
            </w:r>
          </w:p>
        </w:tc>
      </w:tr>
      <w:tr>
        <w:trPr>
          <w:trHeight w:val="17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рядок и срок отзыва заявок на участие в запросе предложений, порядок внесения изменений в такие заявки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етендент вправе изменить или отозвать ранее поданную заявку на участие в запросе предложений (приглашении делать предложения). Изменение и/или отзыв заявок после истечения срока подачи заявок на участие в запросе предложений (приглашении делать предложения), установленного информационной картой о проведении запроса предложений (приглашения делать предложения), не допуска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ледствия признания запроса предложений несостоявшимся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 случае если запрос предложений признан несостоявшимся и/или договор не заключен с участником закупки, подавшим единственную заявку на участие в запросе предложений, или признанным единственным участником запроса предложений, Заказчик вправе провести повторный запрос предложений или применить другой способ закупки, в том числе заключить договор по процедуре закупки у единственного поставщика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частник закупок, подавая заявки на участие в запросе предложений, дает свое согласие, в случае признания его победителем, на заключение договора в редакции, предложенной Заказчиком, и не имеет права вносить изменения в текст данного договора.</w:t>
            </w:r>
          </w:p>
        </w:tc>
      </w:tr>
      <w:tr>
        <w:trPr>
          <w:trHeight w:val="2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Иные сведения и требования в зависимости от предмета закупки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Необходимо предоставить следующие докумен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 свидетельство о членстве в С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 уставные документов (ИНН, ОГРН, устав) с приложением внесенных измен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 выписка из ЕГРЮЛ, полученная не позднее одного месяца со дня размещения документации по закупк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 документ, подтверждающий полномочия лица на осуществление действий от имени участника закуп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/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0d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55ac3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755ac3"/>
    <w:rPr>
      <w:rFonts w:ascii="Times New Roman" w:hAnsi="Times New Roman" w:eastAsia="Calibri" w:cs="Times New Roman"/>
      <w:sz w:val="24"/>
      <w:szCs w:val="20"/>
    </w:rPr>
  </w:style>
  <w:style w:type="character" w:styleId="Strong">
    <w:name w:val="Strong"/>
    <w:basedOn w:val="DefaultParagraphFont"/>
    <w:uiPriority w:val="22"/>
    <w:qFormat/>
    <w:rsid w:val="00755ac3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55a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55ac3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55a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10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gub@zmk.ru" TargetMode="External"/><Relationship Id="rId3" Type="http://schemas.openxmlformats.org/officeDocument/2006/relationships/hyperlink" Target="mailto:skvor@zmk.ru" TargetMode="External"/><Relationship Id="rId4" Type="http://schemas.openxmlformats.org/officeDocument/2006/relationships/hyperlink" Target="mailto:skvor@zm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  <Pages>1</Pages>
  <Words>1148</Words>
  <Characters>6546</Characters>
  <CharactersWithSpaces>7679</CharactersWithSpaces>
  <Paragraphs>15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9:00Z</dcterms:created>
  <dc:creator>User</dc:creator>
  <dc:description/>
  <dc:language>en-US</dc:language>
  <cp:lastModifiedBy>skvor</cp:lastModifiedBy>
  <cp:lastPrinted>2022-02-18T08:49:00Z</cp:lastPrinted>
  <dcterms:modified xsi:type="dcterms:W3CDTF">2022-02-18T08:4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