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9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55"/>
        <w:gridCol w:w="2622"/>
        <w:gridCol w:w="2618"/>
        <w:gridCol w:w="2622"/>
        <w:gridCol w:w="2757"/>
        <w:gridCol w:w="275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пецкран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511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М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110588</w:t>
            </w:r>
          </w:p>
        </w:tc>
      </w:tr>
      <w:tr>
        <w:trPr>
          <w:trHeight w:val="10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–2475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434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-2560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478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–303817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54580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–2608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490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лет ВАЗа ТКЦ–4346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ихтовка рельс ПСЦ–1950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лет ВАЗа-35 рабочих дней, ПСЦ-20 рабочих дн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календарный ден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лет ВАЗа-60 рабочих дней, ПСЦ-30 рабочих дней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говор подряда на выполнение работ по замене подкрановых рельс в цехах за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лет ВАЗа термокалибровочного  цеха.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онструкций для крепления внутри зданий и сооружений массой до 0,1т (накладка, упорная и прижимная пластины) – 0,9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одкрановых путей по металлическим и подкрановым балкам (рельс КР-70) – 38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одкрановых путей по металлическим и подкрановым балкам (рельс КР-70) – 38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онструкций для крепления внутри зданий и сооружений массой до 0,1т (накладка, упорная и прижимная пластины) – 0,9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(уголок 63х63х6) – 2,05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онштейнов – 3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оллейных кронштейнов – 3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держателей троллей – 11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рановых троллей (уголок 63х63х6) – 2,05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ого пути – 365м (34 уз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трещин электросваркой при толщине металла до 16мм –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раховочного каната (леер) – 10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осиловой цех, участки: кислородной станции, ТКСт № 1, ВНСт № 8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30м (участок кислородной станции, кран № П-21510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20м (участок ТКСт №1, кран № П-17275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27м (участок ТКСт № 1, кран № П-4808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крюка-прижима (участок ТКСт № 1, кран № П-4808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136м (участок ВНСт № 8, кран № П-1027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0,1т</w:t>
            </w:r>
          </w:p>
        </w:tc>
      </w:tr>
      <w:tr>
        <w:trPr>
          <w:trHeight w:val="12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необходим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1T16:49:00Z</cp:lastPrinted>
  <dcterms:modified xsi:type="dcterms:W3CDTF">2021-05-14T03:34:00Z</dcterms:modified>
  <cp:revision>142</cp:revision>
  <dc:subject/>
  <dc:title>УТВЕРЖДАЮ</dc:title>
</cp:coreProperties>
</file>