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Прием улучшенных предложений. Предложения принимаются до                      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68"/>
        <w:gridCol w:w="2529"/>
        <w:gridCol w:w="2088"/>
        <w:gridCol w:w="2365"/>
        <w:gridCol w:w="2084"/>
        <w:gridCol w:w="2226"/>
        <w:gridCol w:w="236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Т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521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НК 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6025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МашТес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 (подразделение г. Екатеринбур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291242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ТрубоДетал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</w:tr>
      <w:tr>
        <w:trPr>
          <w:trHeight w:val="10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4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5 8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0 0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04.03.2021г.)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возможно не ранее, чем в августе 202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очих дн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условиям договор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 2021 год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работ по обследованию методом неразрушающего контроля (УЗК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ПЦ № 2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пфы сталеразливочных ковшей – количество ковшей 10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блочных подвесок разливочных кранов – количество кранов 3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траверс разливочных кранов – количество траверс 4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)     ЭСПЦ № 3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пфы сталеразливочных ковшей – количество ковшей 12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блочных подвесок разливочных кранов – количество кранов 3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траверс разливочных кранов – количество траверс 4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корректировка объемов работ.</w:t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15T09:55:00Z</cp:lastPrinted>
  <dcterms:modified xsi:type="dcterms:W3CDTF">2021-03-15T11:03:00Z</dcterms:modified>
  <cp:revision>148</cp:revision>
  <dc:subject/>
  <dc:title>УТВЕРЖДАЮ</dc:title>
</cp:coreProperties>
</file>