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229"/>
        <w:gridCol w:w="4505"/>
        <w:gridCol w:w="4190"/>
        <w:gridCol w:w="4125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НПП «Атмосфе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Белеб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02550122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риосфера-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тех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Уф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9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0 банковски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выполнения работ отказались (письмо по электронной почте от 03.03.2021г.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выполнения работ отказались (по телефону  03.03.2021г.)</w:t>
            </w:r>
          </w:p>
        </w:tc>
      </w:tr>
      <w:tr>
        <w:trPr>
          <w:trHeight w:val="3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замене узла переключения регенера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проект замены существующего механизма переключения КВ 2601.00.0000 на систему управления работой регенераторов на базе микропроцессорного контроллера, обеспечивающего необходимую цикличность работы регенераторов (циклограмма прилагаетс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вка микропроцессорного контролл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усконаладочны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проработке проектных вариантов произвести оценку стоимости проектируемого (устанавливаемого) оборудования, работ по монтажу и пусконаладочных работ</w:t>
            </w:r>
          </w:p>
        </w:tc>
      </w:tr>
      <w:tr>
        <w:trPr>
          <w:trHeight w:val="125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5-11T09:59:00Z</cp:lastPrinted>
  <dcterms:modified xsi:type="dcterms:W3CDTF">2021-05-11T04:59:00Z</dcterms:modified>
  <cp:revision>151</cp:revision>
  <dc:subject/>
  <dc:title>УТВЕРЖДАЮ</dc:title>
</cp:coreProperties>
</file>