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2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9"/>
        <w:gridCol w:w="4604"/>
        <w:gridCol w:w="4449"/>
        <w:gridCol w:w="444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пецкран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117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елябкран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49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839 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26.10.2021г.)</w:t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говор подряда на выполнение работ по ремонту металлоконструкций электромостовых кранов прокатного цеха № 1.</w:t>
            </w:r>
          </w:p>
          <w:p>
            <w:pPr>
              <w:pStyle w:val="Normal"/>
              <w:spacing w:lineRule="auto" w:line="240" w:before="0" w:after="0"/>
              <w:ind w:left="-3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  Состав работ приведен в приложении № 1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2. Договор подряда на выполнение работ по ремонту металлоконструкций электромостовых кранов и строительных металлоконструкций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 приведен в приложении № 2 к информационной карте.</w:t>
            </w:r>
          </w:p>
          <w:p>
            <w:pPr>
              <w:pStyle w:val="Style18"/>
              <w:ind w:left="34" w:hanging="0"/>
              <w:rPr/>
            </w:pPr>
            <w:r>
              <w:rPr>
                <w:b/>
                <w:sz w:val="18"/>
                <w:szCs w:val="18"/>
              </w:rPr>
              <w:t>3.Договор подряда на выполнение работ по ремонту металлоконструкций электромостовых кранов ТК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– 19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узлов крепления подкрановых балок к колоннам – 378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злов стыкового крепления балок – 10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крановых путей– 4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металлоконструкций тупиковых упоров – 1,35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металлоконструкций кранов – 16,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. Машины и механизмы заказчик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выполнения работ должен быть составлен паспорт на ремонт.</w:t>
            </w:r>
          </w:p>
        </w:tc>
      </w:tr>
      <w:tr>
        <w:trPr>
          <w:trHeight w:val="1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10-26T12:56:00Z</cp:lastPrinted>
  <dcterms:modified xsi:type="dcterms:W3CDTF">2021-10-26T11:55:00Z</dcterms:modified>
  <cp:revision>150</cp:revision>
  <dc:subject/>
  <dc:title>УТВЕРЖДАЮ</dc:title>
</cp:coreProperties>
</file>