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сварных швов регенераторов блока разделения воздуха (лот № 3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23"/>
        <w:gridCol w:w="6806"/>
        <w:gridCol w:w="649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нергоТ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10106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ислород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00174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от 16.06.2021г.)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не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ремонту БРВ К-1,4 № 1 - регенератор № 1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бечайки регенератора № 1, устранение язвенной коррозии на корпусе регенер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варочных швов регенератора № 1 (патрубки стаканов регенератора 2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варочного шва регенератора № 3 (патрубок трубной решет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уды выполнены из алюминиевого спла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лщина стенок штуцеров 8м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стенок обечайки 12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верхнего днища 16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ка производится в среде арг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выполнить пневматически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запись в паспорт сосуда о ремонте в разделе «17. Сведения о ремонте и замене основных элементов сосуда, работающего под давлением».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ттестованная технология сварки, применяемая при ремон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сертификатов качества на примененные при ремонт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варщиков, подтверждающие право производить сварочные работы тех видов, которые указаны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пециалистов, на которых возложено руководство работами по сварке и контролю качества сварны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кты (заключения) по результатам неразрушающего контроля, предусмотренного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пециалистов неразрушающего контроля, подтверждающие право производить контроль тех видов, которые указаны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я свидетельства (с приложением) лаборатории неразрушающего контроля, подтверждающего право производить контроль тех видов, которые указаны в технологии сварк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17T09:53:00Z</cp:lastPrinted>
  <dcterms:modified xsi:type="dcterms:W3CDTF">2021-06-17T04:55:00Z</dcterms:modified>
  <cp:revision>152</cp:revision>
  <dc:subject/>
  <dc:title>УТВЕРЖДАЮ</dc:title>
</cp:coreProperties>
</file>