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  <w:color w:val="FF0000"/>
        </w:rPr>
        <w:t>Предложения принимаются до            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93"/>
        <w:gridCol w:w="4467"/>
        <w:gridCol w:w="4468"/>
        <w:gridCol w:w="4407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64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80 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календарных дне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стана «750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грузочная реше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упоров опускающихся передвижных –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упоров опускающихся передвижных –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упоров опускающихся передвижных –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аркасов, рам – 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теллажей, стендов, столов (направляющей) – 4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решетчатых конструкций из листовой, угловой, двутавровой и швеллерной стали – 4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теллажей, стендов, столов (направляющей) – 4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шлепперов цепных и канатных – 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шлепперов цепных и канатных – 3,6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шлепперов цепных и канатных – 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шлеппера цепные и кана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шлепперов канатных – 10,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шлепперов канатных – 4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шлепперов канатных – 10,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шлепперов цепных – 14,8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шлепперов цепных – 1,9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направляющих – 9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шлепперов цепных – 14,8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рманная теле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тележки передаточной с приводом – 6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ележки передаточной – 2,4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ележки передаточной – 6,5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легких, обслуживающих площадку и перекрытия приямков с лестницами и ограждениями – 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еханизм уборки ока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ханизма для удаления окалины – 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еханизма для удаления окалины – 1,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ханизма для удаления окалины – 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алазковые пилы № 2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защитных ограждений – 0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4-29T10:47:00Z</cp:lastPrinted>
  <dcterms:modified xsi:type="dcterms:W3CDTF">2021-04-30T02:40:00Z</dcterms:modified>
  <cp:revision>153</cp:revision>
  <dc:subject/>
  <dc:title>УТВЕРЖДАЮ</dc:title>
</cp:coreProperties>
</file>