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20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87"/>
        <w:gridCol w:w="3261"/>
        <w:gridCol w:w="3828"/>
        <w:gridCol w:w="3850"/>
        <w:gridCol w:w="3008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льфаСна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2736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ервисный центр СД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08056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 АО «КВИНТМА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440244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Евротрейд74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</w:tr>
      <w:tr>
        <w:trPr>
          <w:trHeight w:val="10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2 94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0 000,00 руб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5 52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ончательная стоимость ремонта и запасных частей определяется после разборки двигателя и проведения дефектовоч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заказчика (ориентировочная стоимость доставки 16 000,00 руб.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02 марта 2021г.)</w:t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4 рабочих дн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рабочих дней при условии наличия требуемых запчастей на склад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 рабочих дней без учета поставки запчастей и мехобработки детале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линдро-поршневая группа 12 месяцев или 1000 моточасов, ТНВД и форсунки 3 месяца или 250 моточасов с момента ввода в эксплуатацию, РТИ 12 меся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или 2 000 моточас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илиндро-поршневая группа 12 месяцев или 1000 моточасов, ТНВД и форсунки 3 месяца или 250 моточасов с момента ввода в эксплуатацию, РТИ 12 месяц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00 моточа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проведение капитального ремонта дизельного двигат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р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U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головки блока цилин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илиндров, поршневой группы, коленв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урбокомпресс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опливной системы и ее регул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асля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прокладок сальников и ман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и запуск двигателя, комплексное опробование двигателя под нагруз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оизводится из материала подрядчика.</w:t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акт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5-19T13:37:00Z</cp:lastPrinted>
  <dcterms:modified xsi:type="dcterms:W3CDTF">2021-03-17T05:16:00Z</dcterms:modified>
  <cp:revision>142</cp:revision>
  <dc:subject/>
  <dc:title>УТВЕРЖДАЮ</dc:title>
</cp:coreProperties>
</file>