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01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4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06"/>
        <w:gridCol w:w="4038"/>
        <w:gridCol w:w="4291"/>
        <w:gridCol w:w="425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2 151,8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8 56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291 348,00 руб. без НДС при условии замены мас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5 833,33 руб. без НДС (с заменой мас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включена в стоимость рабо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с правом досрочной отгруз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(без смены обмоток)  масляного трансформатора типа ТМФ-630/6 (630кВА, 6/0,4кВ), заводской № 30495, год выпуска 19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сушителей, замена сорб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испытаний трансформатор не соответствует требованиям ПТЭЭП и РД 34.45-51.30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буется замена трансформатор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работе трансформатора наблюдается несистематический посторонний 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трансформатора типа ТМФ-630 заводской № 304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окол №3/21 от 29.01.2021г. ЭТЛ №94 цеха сетей и подстанций ООО «ЗМЗ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04T09:38:00Z</cp:lastPrinted>
  <dcterms:modified xsi:type="dcterms:W3CDTF">2021-03-29T06:38:00Z</dcterms:modified>
  <cp:revision>123</cp:revision>
  <dc:subject/>
  <dc:title>УТВЕРЖДАЮ</dc:title>
</cp:coreProperties>
</file>