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  <w:color w:val="FF0000"/>
        </w:rPr>
        <w:t xml:space="preserve">Предложения принимаются до                 2021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516"/>
        <w:gridCol w:w="4193"/>
        <w:gridCol w:w="4053"/>
        <w:gridCol w:w="395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нопроммонтаж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БЕЛЛОН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6155549</w:t>
            </w:r>
          </w:p>
        </w:tc>
      </w:tr>
      <w:tr>
        <w:trPr>
          <w:trHeight w:val="10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6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1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материалы 406 000,00 руб., предоплата на смр 330 000,00 руб.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 643 3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за материалы 612 000,00 руб., предоплата за демонтаж-монтаж 30% (408 000,00 руб.),  окончательный расчет в течение 15 дней с момента подписания актов выполненных работ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календарных дней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 календарных дней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выполнение работ по ремонту металлоконструкций плотины ВНСТ № 7. При реализации договора выполнить ремонт металлоконструкций сегментных затворов (размер 4х10 м, 3 штуки), замену резинового уплотнителя затво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подрядчика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рабо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ремонтного затвора массой 7,5т – 2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ремонтного затвора массой 7,5т – 2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металлоконструкций сегментных затворов с напорной стороны (лист 8мм) – 5,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металлоконструкций сегментных затворов – 5,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металлоконструкций сегментных затворов с напорной стороны (сплошная приварка, катет 6-8мм, лист 8мм) – 5,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монтаж резинового уплотнения сегментных затворов – 39 пог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нтаж резинового уплотнения сегментных затворов – 39 пог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лист 8мм – 5,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ина листовая морозоустойчивая 3а ТУМХЛ 233-54Р ГОСТ 7338-55 (20х150х10100мм) – 2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ина листовая морозоустойчивая 3а ТУМХЛ 233-54Р ГОСТ 7338-55 (20х150х4700мм) – 4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олт М 20х50 оцинкованный – 0,06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олт М 20х70 оцинкованный – 0,03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олт 20х100 оцинкованный – 0,01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йка М20 оцинкованная – 0,02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оса стальная 8х50х4400мм – 4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лоса стальная 8х50х215мм – 4ш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голок 125х80х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0 000мм – 2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лектроды ОК46 – 4мм – 0,2т</w:t>
            </w:r>
          </w:p>
        </w:tc>
      </w:tr>
      <w:tr>
        <w:trPr>
          <w:trHeight w:val="12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чень необходимой документ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ология сварки, применяемая при ремонт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сертификаты качества на примененные при ремонте материа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пии удостоверений сварщиков, подтверждающие право производить сварочные работы тех видов, которые указаны в технологии сва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копии удостоверений специалистов, на которых возложено руководство работами по сварке и контролю качества сварных соеди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акты (заключения) по результатам визуального и измерительного контроля, предусмотренного в технологии свар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1-04-29T10:13:00Z</cp:lastPrinted>
  <dcterms:modified xsi:type="dcterms:W3CDTF">2021-04-29T05:13:00Z</dcterms:modified>
  <cp:revision>147</cp:revision>
  <dc:subject/>
  <dc:title>УТВЕРЖДАЮ</dc:title>
</cp:coreProperties>
</file>