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мягких кровель в цехах завода (лот № 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Улучшенные предложения принимаются до 22 ию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55"/>
        <w:gridCol w:w="4357"/>
        <w:gridCol w:w="4748"/>
        <w:gridCol w:w="426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ЭП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50319096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рсенал-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бн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0254394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ефтеГазКомп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49366</w:t>
            </w:r>
          </w:p>
        </w:tc>
      </w:tr>
      <w:tr>
        <w:trPr>
          <w:trHeight w:val="10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491 05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–6 806 93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раж ТрЦ – 1 684 119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ежемесячно  в течение 30 дней с момента подписания актов выполненных рабо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826 2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–11 495 8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раж ТрЦ – 3 330 4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ежемесячно в течение 30 дней с момента подписания актов выполненных рабо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535 634,4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–8 590 050,4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раж ТрЦ – 1 945 58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 календарных дне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 календарных дней</w:t>
            </w:r>
          </w:p>
        </w:tc>
      </w:tr>
      <w:tr>
        <w:trPr>
          <w:trHeight w:val="5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месяце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ель в цехах за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Машины и механизмы подрядчика. Вывоз мусора на территорию завода производи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здел 1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ягкой кровли вспомогательного пролета с заменой ливневой канализации электросталеплавильного цеха № 3 согласно приложению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здел 2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Капитальный ремонт мягкой кровли гаража (корпус № 2) транспортного цеха  согласно приложению № 3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08T16:00:00Z</cp:lastPrinted>
  <dcterms:modified xsi:type="dcterms:W3CDTF">2021-06-16T08:55:00Z</dcterms:modified>
  <cp:revision>151</cp:revision>
  <dc:subject/>
  <dc:title>УТВЕРЖДАЮ</dc:title>
</cp:coreProperties>
</file>